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风暴中的避难所</w:t>
      </w:r>
    </w:p>
    <w:p>
      <w:pPr>
        <w:pStyle w:val="Normal"/>
        <w:ind w:firstLine="420"/>
        <w:jc w:val="center"/>
        <w:rPr/>
      </w:pPr>
      <w:r>
        <w:rPr/>
        <w:t>道格</w:t>
      </w:r>
      <w:r>
        <w:rPr/>
        <w:t>·</w:t>
      </w:r>
      <w:r>
        <w:rPr/>
        <w:t>巴契勒牧师</w:t>
      </w:r>
    </w:p>
    <w:p>
      <w:pPr>
        <w:pStyle w:val="Normal"/>
        <w:ind w:hanging="0"/>
        <w:jc w:val="center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3054350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098885">
            <w:r>
              <w:rPr>
                <w:rStyle w:val="IndexLink"/>
                <w:lang w:val="en-US" w:eastAsia="en-US"/>
              </w:rPr>
              <w:t>另一场即将临的风暴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0098886">
            <w:r>
              <w:rPr>
                <w:rStyle w:val="IndexLink"/>
                <w:lang w:val="en-US" w:eastAsia="en-US"/>
              </w:rPr>
              <w:t>明智的计划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0098887">
            <w:r>
              <w:rPr>
                <w:rStyle w:val="IndexLink"/>
                <w:lang w:val="en-US" w:eastAsia="en-US"/>
              </w:rPr>
              <w:t>逃跑的时间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………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0098888">
            <w:r>
              <w:rPr>
                <w:rStyle w:val="IndexLink"/>
                <w:lang w:val="en-US" w:eastAsia="en-US"/>
              </w:rPr>
              <w:t>我们的住所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0098889">
            <w:r>
              <w:rPr>
                <w:rStyle w:val="IndexLink"/>
                <w:lang w:val="en-US" w:eastAsia="en-US"/>
              </w:rPr>
              <w:t>方舟的保护……………</w:t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一场可怕的超级龙卷风，袭击了美国俄克拉荷马州的穆尔市。其风速最高约每小时</w:t>
      </w:r>
      <w:r>
        <w:rPr/>
        <w:t>320</w:t>
      </w:r>
      <w:r>
        <w:rPr/>
        <w:t>公里，最大直径为</w:t>
      </w:r>
      <w:r>
        <w:rPr/>
        <w:t>2</w:t>
      </w:r>
      <w:r>
        <w:rPr/>
        <w:t>公里，行经影响宽度约为</w:t>
      </w:r>
      <w:r>
        <w:rPr/>
        <w:t>27</w:t>
      </w:r>
      <w:r>
        <w:rPr/>
        <w:t>公里。这场飓风在地面肆虐长达</w:t>
      </w:r>
      <w:r>
        <w:rPr/>
        <w:t>39</w:t>
      </w:r>
      <w:r>
        <w:rPr/>
        <w:t>分钟，造成</w:t>
      </w:r>
      <w:r>
        <w:rPr/>
        <w:t>24</w:t>
      </w:r>
      <w:r>
        <w:rPr/>
        <w:t>人死亡，</w:t>
      </w:r>
      <w:r>
        <w:rPr/>
        <w:t>377</w:t>
      </w:r>
      <w:r>
        <w:rPr/>
        <w:t>人受伤。人们要问，为何一场飓风会导致如此之大的伤亡呢？原因是，在穆尔市只有百分之十的家庭设有飓风避难所，在</w:t>
      </w:r>
      <w:r>
        <w:rPr/>
        <w:t>31</w:t>
      </w:r>
      <w:r>
        <w:rPr/>
        <w:t>所学校中，只有</w:t>
      </w:r>
      <w:r>
        <w:rPr/>
        <w:t>2</w:t>
      </w:r>
      <w:r>
        <w:rPr/>
        <w:t>所设有避难所。而穆尔市的广场小学，因受到这场飓风的正面袭击，以致</w:t>
      </w:r>
      <w:r>
        <w:rPr/>
        <w:t>7</w:t>
      </w:r>
      <w:r>
        <w:rPr/>
        <w:t>名小学生当场丧生。</w:t>
      </w:r>
    </w:p>
    <w:p>
      <w:pPr>
        <w:pStyle w:val="Normal"/>
        <w:ind w:firstLine="420"/>
        <w:rPr/>
      </w:pPr>
      <w:r>
        <w:rPr/>
        <w:t>在美国，当你想与陌生人交谈时，最简单的方法之一就是谈论天气，特别是恶劣天气。美国的极端天气，如洪水、雷击、飓风、暴风雪和龙卷风等，每年都会影响着成千上万人的生活。</w:t>
      </w:r>
    </w:p>
    <w:p>
      <w:pPr>
        <w:pStyle w:val="Normal"/>
        <w:ind w:firstLine="420"/>
        <w:rPr/>
      </w:pPr>
      <w:r>
        <w:rPr/>
        <w:t>单以龙卷风为例，平均每年会造成</w:t>
      </w:r>
      <w:r>
        <w:rPr/>
        <w:t>80</w:t>
      </w:r>
      <w:r>
        <w:rPr/>
        <w:t>人死亡，</w:t>
      </w:r>
      <w:r>
        <w:rPr/>
        <w:t>1500</w:t>
      </w:r>
      <w:r>
        <w:rPr/>
        <w:t>人受伤。超级龙卷风可以把房屋掀翻，将树木连根拔起，摧毁大型建筑，卷起车辆至数百米开外。美国是龙卷风</w:t>
      </w:r>
      <w:r>
        <w:rPr/>
        <w:t>EF5</w:t>
      </w:r>
      <w:r>
        <w:rPr/>
        <w:t>发生最多的国家，</w:t>
      </w:r>
      <w:r>
        <w:rPr/>
        <w:t>EF5</w:t>
      </w:r>
      <w:r>
        <w:rPr/>
        <w:t>为龙卷风的最强级别。包括亚拉巴马州和俄克拉荷马州，平均每七年就会发生一次超级龙卷风</w:t>
      </w:r>
      <w:r>
        <w:rPr/>
        <w:t>EF5</w:t>
      </w:r>
      <w:r>
        <w:rPr/>
        <w:t>。</w:t>
      </w:r>
    </w:p>
    <w:p>
      <w:pPr>
        <w:pStyle w:val="Normal"/>
        <w:ind w:firstLine="420"/>
        <w:rPr/>
      </w:pPr>
      <w:r>
        <w:rPr/>
        <w:t>在龙卷风来袭时，最安全的地方，莫过于飓风避难所。因为在那里，除了能抵御极端飓风，还能躲避空中飞散的碎片和杂物。大多数的避难所都设在地下室，但也有一些是地面的安全屋。根据美国联邦应急管理署的反馈，适当的个人应急计划和飓风避难所，能每年至少能挽回一万人的生命。</w:t>
      </w:r>
    </w:p>
    <w:p>
      <w:pPr>
        <w:pStyle w:val="Heading"/>
        <w:ind w:hanging="0"/>
        <w:rPr/>
      </w:pPr>
      <w:bookmarkStart w:id="0" w:name="__RefHeading___Toc480098885"/>
      <w:bookmarkEnd w:id="0"/>
      <w:r>
        <w:rPr/>
        <w:t>另一场即将临的风暴</w:t>
      </w:r>
    </w:p>
    <w:p>
      <w:pPr>
        <w:pStyle w:val="Normal"/>
        <w:ind w:firstLine="420"/>
        <w:rPr/>
      </w:pPr>
      <w:r>
        <w:rPr/>
        <w:t>越来越多的人在担忧，一场超乎想象的风暴正在酝酿。一些末日预言家预测，核战争即将爆发，其威力之大，可能只有躲在地下室才能逃过一劫；另一些人则预测，某项技术的崩溃（如国家网络），将导致社会进入无政府状态。</w:t>
      </w:r>
    </w:p>
    <w:p>
      <w:pPr>
        <w:pStyle w:val="Normal"/>
        <w:ind w:firstLine="420"/>
        <w:rPr/>
      </w:pPr>
      <w:r>
        <w:rPr/>
        <w:t>一些公司利用人们对世界末日的恐惧心理，来高价出售专业掩体。如防核弹的地下公寓，可容纳</w:t>
      </w:r>
      <w:r>
        <w:rPr/>
        <w:t>1000</w:t>
      </w:r>
      <w:r>
        <w:rPr/>
        <w:t>人，能够在极端恶劣的情况下提供长达一年多的生存保障。这些地下公寓非常畅销，就隐藏在美国中西部的大草原中。</w:t>
      </w:r>
    </w:p>
    <w:p>
      <w:pPr>
        <w:pStyle w:val="Normal"/>
        <w:ind w:firstLine="420"/>
        <w:jc w:val="left"/>
        <w:rPr/>
      </w:pPr>
      <w:r>
        <w:rPr/>
        <w:t>以下是</w:t>
      </w:r>
      <w:r>
        <w:rPr/>
        <w:t>Vivos</w:t>
      </w:r>
      <w:r>
        <w:rPr/>
        <w:t>公司游说人们购买生存庇护所的广告语：</w:t>
      </w:r>
    </w:p>
    <w:p>
      <w:pPr>
        <w:pStyle w:val="Normal"/>
        <w:ind w:firstLine="420"/>
        <w:rPr/>
      </w:pPr>
      <w:r>
        <w:rPr/>
        <w:t>“</w:t>
      </w:r>
      <w:r>
        <w:rPr/>
        <w:t>我们都听过‘末日’预言。《圣经》告诫我们，它必定发生。大预言家——诺查丹玛斯对此作过预言</w:t>
      </w:r>
      <w:r>
        <w:rPr/>
        <w:t>…</w:t>
      </w:r>
      <w:r>
        <w:rPr/>
        <w:t>数个世纪中先知们也都向我们发出警告，要防备这些史诗般雷同的全球性灾难</w:t>
      </w:r>
      <w:r>
        <w:rPr/>
        <w:t>…</w:t>
      </w:r>
      <w:r>
        <w:rPr/>
        <w:t>我们也被告诫过，将会有诸如哈米吉多顿大战；神秘星球来袭；突然的地极改变；末日的大瘟疫；太阳风暴；超级火山喷发</w:t>
      </w:r>
      <w:r>
        <w:rPr/>
        <w:t>…</w:t>
      </w:r>
      <w:r>
        <w:rPr/>
        <w:t>我们无法确知灾难会发生在何时何地，但不管你是否愿意相信，它，都会发生，只是时间的问题。一切事件都在数量和规模上急剧加赠…不得不承认，我们现今正处于风口浪尖之上，转瞬之间，一切都会改变，正如我们所知</w:t>
      </w:r>
      <w:r>
        <w:rPr/>
        <w:t>…</w:t>
      </w:r>
      <w:r>
        <w:rPr/>
        <w:t>数以百万的人将被毁灭，或是成为受害者而挣扎求生</w:t>
      </w:r>
      <w:r>
        <w:rPr/>
        <w:t>…</w:t>
      </w:r>
      <w:r>
        <w:rPr/>
        <w:t>你会怎样做呢？选择成为一名受害者，还是幸存者？美国</w:t>
      </w:r>
      <w:r>
        <w:rPr/>
        <w:t>Vivos</w:t>
      </w:r>
      <w:r>
        <w:rPr/>
        <w:t>公司，打造末日地堡——抵御一切潜在灾难的唯一方案。”</w:t>
      </w:r>
    </w:p>
    <w:p>
      <w:pPr>
        <w:pStyle w:val="Normal"/>
        <w:ind w:firstLine="420"/>
        <w:rPr/>
      </w:pPr>
      <w:r>
        <w:rPr/>
        <w:t>地下室能保护你免受圣经启示录中提到的那一可怕的末日大难吗？施洗约翰曾对要受他洗的法利赛人和撒都该人说：“毒蛇的种类！谁指示你们逃避将来的忿怒呢？”（路</w:t>
      </w:r>
      <w:r>
        <w:rPr/>
        <w:t>3:7</w:t>
      </w:r>
      <w:r>
        <w:rPr/>
        <w:t>）换句话说，“你此时或可逃避，但当耶稣复临，在末日审判面前，你将无处可逃！”</w:t>
      </w:r>
    </w:p>
    <w:p>
      <w:pPr>
        <w:pStyle w:val="Normal"/>
        <w:ind w:firstLine="420"/>
        <w:rPr/>
      </w:pPr>
      <w:r>
        <w:rPr/>
        <w:t>圣经说，将有一天，上帝纯一不杂的忿怒将“倾尽所有”。无论你是在国际空间站，还是深山老林中最隐蔽的庇护所，当上帝的审判大日，你都无处可逃。另一位先知阿摩司，曾向我们描述说：“景况好像人躲避狮子又遇见熊！”（摩</w:t>
      </w:r>
      <w:r>
        <w:rPr/>
        <w:t>5:19</w:t>
      </w:r>
      <w:r>
        <w:rPr/>
        <w:t>）</w:t>
      </w:r>
    </w:p>
    <w:p>
      <w:pPr>
        <w:pStyle w:val="Normal"/>
        <w:ind w:firstLine="420"/>
        <w:rPr/>
      </w:pPr>
      <w:r>
        <w:rPr/>
        <w:t>然而，主曾指示我们，要隐藏起来——在某一时刻。“我的百姓啊，你们要来进入内室，关上门，隐藏片时，等到忿怒过去。”（赛</w:t>
      </w:r>
      <w:r>
        <w:rPr/>
        <w:t>26:20</w:t>
      </w:r>
      <w:r>
        <w:rPr/>
        <w:t>）那么，我们该如何做呢？</w:t>
      </w:r>
    </w:p>
    <w:p>
      <w:pPr>
        <w:pStyle w:val="Heading"/>
        <w:ind w:hanging="0"/>
        <w:rPr/>
      </w:pPr>
      <w:bookmarkStart w:id="1" w:name="__RefHeading___Toc480098886"/>
      <w:bookmarkEnd w:id="1"/>
      <w:r>
        <w:rPr/>
        <w:t>明智的计划</w:t>
      </w:r>
    </w:p>
    <w:p>
      <w:pPr>
        <w:pStyle w:val="Normal"/>
        <w:ind w:firstLine="420"/>
        <w:rPr/>
      </w:pPr>
      <w:r>
        <w:rPr/>
        <w:t>我们要如何为行将临到的末日做预备？基督徒对此感到十分困惑。一方面，我们要凭信心依靠上帝，但又想要务实的去做些什么。例如：我们该如何处理存款？我们要住在哪里？有些人为此卖掉了在城市的房屋，搬到了乡下。结果发现，他们在那里无法谋生，只好又搬回到城里。</w:t>
      </w:r>
    </w:p>
    <w:p>
      <w:pPr>
        <w:pStyle w:val="Normal"/>
        <w:ind w:firstLine="420"/>
        <w:rPr/>
      </w:pPr>
      <w:r>
        <w:rPr/>
        <w:t>这些基督徒，在一种寻求“庇护”心态驱动下，像草原上的土拔鼠，总是喜欢躲藏在地底下，害怕每个突发新闻会带来的最糟糕情况。我想，魔鬼必定喜欢在末日临近时吓唬人，让我们惊慌失措，从而停止参与上帝的圣工。因此，在作出任何重大改变之前，我们必须恒切祷告，寻求上帝确切的指引。</w:t>
      </w:r>
    </w:p>
    <w:p>
      <w:pPr>
        <w:pStyle w:val="Normal"/>
        <w:ind w:firstLine="420"/>
        <w:rPr/>
      </w:pPr>
      <w:r>
        <w:rPr/>
        <w:t>于此同时，在末日来临之前，我们确实需要明智地做好计划和安排。存一些钱，以便应对一些紧急情况总是好的，但不应囤积资金。如果你现在住在城里，同时在乡下也购置了一些土地资产，亦不失为一个好办法。因为当国家面临经济危机时，乡下的土地就可作为你的退路——静居的地方。然而，我们不能贸然行动，不要一听到可怕的新闻，就辞去工作，跑到山上隐居。除非上帝已经为你开路，否则我们还是留守原位，因为上帝会在你我不同的工作岗位上，使用我们作为管道，传扬福音。</w:t>
      </w:r>
    </w:p>
    <w:p>
      <w:pPr>
        <w:pStyle w:val="Normal"/>
        <w:ind w:firstLine="420"/>
        <w:jc w:val="center"/>
        <w:rPr/>
      </w:pPr>
      <w:r>
        <w:rPr/>
        <w:t>圣经中尼希米的故事告诉我们，如何在充满挑战的时代，过一个平衡的生活。当上帝呼召尼希米重建耶路撒冷城墙时，尼希米遭遇了众多人的强烈反对。因为魔鬼最不希望他建造耶路撒冷城墙——上帝圣城的灯塔。以色列的邻国甚至以战争威胁他们，阻止其修建城墙。</w:t>
      </w:r>
    </w:p>
    <w:p>
      <w:pPr>
        <w:pStyle w:val="Normal"/>
        <w:ind w:firstLine="420"/>
        <w:rPr/>
      </w:pPr>
      <w:r>
        <w:rPr/>
        <w:t>在紧急关头，尼希米得知参巴拉一伙的人正计划刺杀他，有人甚至劝他要躲起来。但尼希米拒绝让步，深信上帝会为他开奇妙地道路，并召集以色列人重建耶路撒冷城。（见尼</w:t>
      </w:r>
      <w:r>
        <w:rPr/>
        <w:t>6:11</w:t>
      </w:r>
      <w:r>
        <w:rPr/>
        <w:t>）因此，上帝的旨意，不是要祂的仆人逃离躲藏。</w:t>
      </w:r>
    </w:p>
    <w:p>
      <w:pPr>
        <w:pStyle w:val="Normal"/>
        <w:ind w:firstLine="420"/>
        <w:rPr/>
      </w:pPr>
      <w:r>
        <w:rPr/>
        <w:t>使徒保罗也曾面对类似的威胁，被警告不准去耶路撒冷，否则就要被下监、受迫害，但他回答说，“我为主耶稣的名，不但被人捆绑，就是死在耶路撒冷也是愿意的。”（徒</w:t>
      </w:r>
      <w:r>
        <w:rPr/>
        <w:t>21:13</w:t>
      </w:r>
      <w:r>
        <w:rPr/>
        <w:t>）他不惜一切代价，为要传扬福音。</w:t>
      </w:r>
    </w:p>
    <w:p>
      <w:pPr>
        <w:pStyle w:val="Normal"/>
        <w:ind w:firstLine="420"/>
        <w:rPr/>
      </w:pPr>
      <w:r>
        <w:rPr/>
        <w:t>撒旦最高兴的事，就是要让基督徒将隐藏在无人知晓的地方，与外界隔离，失去作世界 “盐”和“光”的作用。朋友们，不要落入它的圈套！</w:t>
      </w:r>
    </w:p>
    <w:p>
      <w:pPr>
        <w:pStyle w:val="Heading"/>
        <w:ind w:hanging="0"/>
        <w:rPr/>
      </w:pPr>
      <w:bookmarkStart w:id="2" w:name="__RefHeading___Toc480098887"/>
      <w:bookmarkEnd w:id="2"/>
      <w:r>
        <w:rPr/>
        <w:t>逃跑的时间</w:t>
      </w:r>
    </w:p>
    <w:p>
      <w:pPr>
        <w:pStyle w:val="Normal"/>
        <w:ind w:firstLine="420"/>
        <w:rPr/>
      </w:pPr>
      <w:r>
        <w:rPr/>
        <w:t>但耶路撒冷圣城第二次被毁时，耶稣曾警告祂的跟随者，要寻求庇护：“你们看见耶路撒冷被兵围困，就可知道它成荒场的日子近了。那时，在犹太的应当逃到山上，在城里的应当出来，在乡下的不要进城。”（路</w:t>
      </w:r>
      <w:r>
        <w:rPr/>
        <w:t>21:20</w:t>
      </w:r>
      <w:r>
        <w:rPr/>
        <w:t>，</w:t>
      </w:r>
      <w:r>
        <w:rPr/>
        <w:t>21</w:t>
      </w:r>
      <w:r>
        <w:rPr/>
        <w:t>）在马太福音</w:t>
      </w:r>
      <w:r>
        <w:rPr/>
        <w:t>24</w:t>
      </w:r>
      <w:r>
        <w:rPr/>
        <w:t>章，祂补充道，“在房上的，不要下来拿家里的东西。”（太</w:t>
      </w:r>
      <w:r>
        <w:rPr/>
        <w:t>24:17</w:t>
      </w:r>
      <w:r>
        <w:rPr/>
        <w:t>）正如天使提醒罗得逃离所多玛时的忠告：“逃命吧！不可回头看。”（创</w:t>
      </w:r>
      <w:r>
        <w:rPr/>
        <w:t>19:17</w:t>
      </w:r>
      <w:r>
        <w:rPr/>
        <w:t>）</w:t>
      </w:r>
    </w:p>
    <w:p>
      <w:pPr>
        <w:pStyle w:val="Normal"/>
        <w:ind w:firstLine="420"/>
        <w:rPr/>
      </w:pPr>
      <w:r>
        <w:rPr/>
        <w:t>现今的基督徒也会有逃离社会的一天。我们要跑的信号是什么呢？将会有一天，当世俗的力量会“包围”上帝的子民，如出台了宗教法律，不准人们自由地敬拜。</w:t>
      </w:r>
    </w:p>
    <w:p>
      <w:pPr>
        <w:pStyle w:val="Normal"/>
        <w:ind w:firstLine="420"/>
        <w:rPr/>
      </w:pPr>
      <w:r>
        <w:rPr/>
        <w:t>但那一天还未来到。在那之前，基督徒不要喊“狼来了”。我们仍然可以自由地敬拜和宣扬上帝的真理。撒旦知道，现在正是基督徒为耶稣作见证的最佳时机。所以我们要谨慎，像尼希米和使徒保罗一样，不应被魔鬼惊吓，从而退出上帝已摆在我们面前的工作。人们正生活在恐惧之中，极待寻得生命的答案。基督徒不应该在这时候退缩，这不是土拔鼠藏在地下掩体的躲避时刻。</w:t>
      </w:r>
    </w:p>
    <w:p>
      <w:pPr>
        <w:pStyle w:val="Normal"/>
        <w:ind w:firstLine="420"/>
        <w:rPr/>
      </w:pPr>
      <w:r>
        <w:rPr/>
        <w:t>以利亚在经历了迦密山求雨的胜利，在这么大的神迹之后，却被邪恶王后耶洗别的一句“要杀他”的信息吓到了。他没有向上帝祷告，只想着第一要紧的是自救，于是逃到了旷野。上帝挽救了他，并差遣他重返以色列，复兴整个民族。当基督徒想靠自己的力量自救时，这不仅误表了，基督牺牲自我所赐下的救恩，同时也失去了一个作见证的大好机会。以自我为中心的行为，白白地浪费了传福音的良机。当世上的人们都在寻找安全保障时，我们需要在各自的岗位上，向他们作见证，带领他们认识基督。因为只有基督，才是世界末时能够庇护他们的唯一保障。但如果我们自己躲起来，这些传福音的工作便无法开展。</w:t>
      </w:r>
    </w:p>
    <w:p>
      <w:pPr>
        <w:pStyle w:val="Heading"/>
        <w:ind w:hanging="0"/>
        <w:rPr/>
      </w:pPr>
      <w:bookmarkStart w:id="3" w:name="__RefHeading___Toc480098888"/>
      <w:bookmarkEnd w:id="3"/>
      <w:r>
        <w:rPr/>
        <w:t>我们的住所</w:t>
      </w:r>
    </w:p>
    <w:p>
      <w:pPr>
        <w:pStyle w:val="Normal"/>
        <w:ind w:firstLine="420"/>
        <w:rPr/>
      </w:pPr>
      <w:r>
        <w:rPr/>
        <w:t>以色列人在埃及为奴时，摩西要求法老允许上帝的子民离开埃及。法老心地刚硬地拒绝，十大灾便开始降在埃及，但上帝保护了希伯来人免受灾殃。</w:t>
      </w:r>
    </w:p>
    <w:p>
      <w:pPr>
        <w:pStyle w:val="Normal"/>
        <w:ind w:firstLine="420"/>
        <w:rPr/>
      </w:pPr>
      <w:r>
        <w:rPr/>
        <w:t>最后一灾，是击杀埃及中一切头生的。上帝籍摩西向法老警告说，必须允许以色列人离开埃及，否则这可怕的灾难就要降临到埃及遍地。在这个审判中，只有一个方法可以保全性命。</w:t>
      </w:r>
    </w:p>
    <w:p>
      <w:pPr>
        <w:pStyle w:val="Normal"/>
        <w:ind w:firstLine="420"/>
        <w:rPr/>
      </w:pPr>
      <w:r>
        <w:rPr/>
        <w:t>那正是逾越节的来历。逾越节预表着上帝的救赎之恩。无瑕疵的羔羊被杀后，它的血要涂在“吃羊羔的房屋左右的门框上和门楣上。”（出</w:t>
      </w:r>
      <w:r>
        <w:rPr/>
        <w:t>12:7</w:t>
      </w:r>
      <w:r>
        <w:rPr/>
        <w:t>）当吃的时候，“耶和华要巡行击杀埃及人，祂看见血的门楣上和门框上，就必越过那门，不容灭命的进你们的房屋，击杀你们。”（出</w:t>
      </w:r>
      <w:r>
        <w:rPr/>
        <w:t>12:23</w:t>
      </w:r>
      <w:r>
        <w:rPr/>
        <w:t>）</w:t>
      </w:r>
    </w:p>
    <w:p>
      <w:pPr>
        <w:pStyle w:val="Normal"/>
        <w:ind w:firstLine="420"/>
        <w:rPr/>
      </w:pPr>
      <w:r>
        <w:rPr/>
        <w:t>古以色列人受上帝保护的经验，也预示着今天属灵上的以色列人在教会得蒙保护。在圣经启示录中描述的，末时要降在地上的大灾难中，上帝的子民将像出埃及时的以色列人一样，免受</w:t>
      </w:r>
      <w:r>
        <w:rPr>
          <w:b/>
        </w:rPr>
        <w:t>“上帝大怒的七碗”（启</w:t>
      </w:r>
      <w:r>
        <w:rPr>
          <w:b/>
        </w:rPr>
        <w:t>16:1</w:t>
      </w:r>
      <w:r>
        <w:rPr>
          <w:b/>
        </w:rPr>
        <w:t>）</w:t>
      </w:r>
      <w:r>
        <w:rPr/>
        <w:t>,</w:t>
      </w:r>
      <w:r>
        <w:rPr/>
        <w:t>并</w:t>
      </w:r>
      <w:r>
        <w:rPr>
          <w:b/>
        </w:rPr>
        <w:t>“从大患难中出来”</w:t>
      </w:r>
      <w:r>
        <w:rPr/>
        <w:t>，因为他们</w:t>
      </w:r>
      <w:r>
        <w:rPr>
          <w:b/>
        </w:rPr>
        <w:t>“曾用羔羊的血把衣裳洗白净了。”（启</w:t>
      </w:r>
      <w:r>
        <w:rPr>
          <w:b/>
        </w:rPr>
        <w:t>7:14</w:t>
      </w:r>
      <w:r>
        <w:rPr>
          <w:b/>
        </w:rPr>
        <w:t>）</w:t>
      </w:r>
      <w:r>
        <w:rPr/>
        <w:t>藉着耶稣基督的宝血，我们能免受最后的七大灾，并远离灭命的天使，得蒙保守。</w:t>
      </w:r>
    </w:p>
    <w:p>
      <w:pPr>
        <w:pStyle w:val="Normal"/>
        <w:ind w:firstLine="420"/>
        <w:rPr/>
      </w:pPr>
      <w:r>
        <w:rPr/>
        <w:t>正如希伯来人站在涂了羔羊之血的屋子里，我们也要藏在基督的宝血中。以色列人若离开自己的家，远离上帝的庇护，灾难也会发生在他们身上。但在上帝的堡垒中，他们可以无所畏惧。今天的你我，也同样可以！</w:t>
      </w:r>
    </w:p>
    <w:p>
      <w:pPr>
        <w:pStyle w:val="Heading"/>
        <w:ind w:hanging="0"/>
        <w:rPr/>
      </w:pPr>
      <w:bookmarkStart w:id="4" w:name="__RefHeading___Toc480098889"/>
      <w:bookmarkEnd w:id="4"/>
      <w:r>
        <w:rPr/>
        <w:t>方舟的保护</w:t>
      </w:r>
    </w:p>
    <w:p>
      <w:pPr>
        <w:pStyle w:val="Normal"/>
        <w:ind w:firstLine="420"/>
        <w:rPr/>
      </w:pPr>
      <w:r>
        <w:rPr/>
        <w:t>或许关于庇护堡垒最著名的圣经故事，莫过于挪亚方舟，在那里，一家八口躲过了世上最大的洪水。我猜想，当时的情景一定是雷电交加，可能还伴有火山喷发、地震，狂风大作、大雨滂沱。</w:t>
      </w:r>
      <w:r>
        <w:rPr>
          <w:b/>
        </w:rPr>
        <w:t>“凡地上各类的活物，连人带牲畜、昆虫，以及空中的飞鸟，都从地上除灭了，只留下挪亚和那些与他同在方舟里的。”（创</w:t>
      </w:r>
      <w:r>
        <w:rPr>
          <w:b/>
        </w:rPr>
        <w:t>7:23</w:t>
      </w:r>
      <w:r>
        <w:rPr>
          <w:b/>
        </w:rPr>
        <w:t>）</w:t>
      </w:r>
      <w:r>
        <w:rPr/>
        <w:t>这可谓是那一时代中最大的风暴！</w:t>
      </w:r>
    </w:p>
    <w:p>
      <w:pPr>
        <w:pStyle w:val="Normal"/>
        <w:ind w:firstLine="420"/>
        <w:rPr/>
      </w:pPr>
      <w:r>
        <w:rPr/>
        <w:t>我们难以想象，在洪水发生时，那足以摧毁地上任何生命的可怕强度。即便是今日最可怕的海啸，也不足以与挪亚和他家人当时所经历的洪水相提并论。一只用木头做的船，如何能保护当时的一家八口脱离那足以动摇地球根基的自然威力？仅靠用木头和沥青做成的避风所当然不够，我们知道，这必定是上帝奇妙保守看顾的结果。</w:t>
      </w:r>
    </w:p>
    <w:p>
      <w:pPr>
        <w:pStyle w:val="Normal"/>
        <w:ind w:firstLine="420"/>
        <w:rPr>
          <w:b/>
          <w:b/>
        </w:rPr>
      </w:pPr>
      <w:r>
        <w:rPr/>
        <w:t>历史将会重演。</w:t>
      </w:r>
      <w:r>
        <w:rPr>
          <w:b/>
        </w:rPr>
        <w:t>“挪亚的日子怎样，人子降临也要怎样。”（太</w:t>
      </w:r>
      <w:r>
        <w:rPr>
          <w:b/>
        </w:rPr>
        <w:t>24:37</w:t>
      </w:r>
      <w:r>
        <w:rPr>
          <w:b/>
        </w:rPr>
        <w:t>）在</w:t>
      </w:r>
      <w:r>
        <w:rPr/>
        <w:t>不久的将来，基督复临时，世上的一切都将被毁灭，且非人的意志能扭转。因为</w:t>
      </w:r>
      <w:r>
        <w:rPr>
          <w:b/>
        </w:rPr>
        <w:t>“天必大有响声废去，有形质的都要被烈火销化，地和其上的物都要烧尽了。”（彼后</w:t>
      </w:r>
      <w:r>
        <w:rPr>
          <w:b/>
        </w:rPr>
        <w:t>3:10</w:t>
      </w:r>
      <w:r>
        <w:rPr>
          <w:b/>
        </w:rPr>
        <w:t>）</w:t>
      </w:r>
      <w:r>
        <w:rPr/>
        <w:t>那么，是否会有一个避难所，可在那天保护你我呢？</w:t>
      </w:r>
    </w:p>
    <w:p>
      <w:pPr>
        <w:pStyle w:val="Normal"/>
        <w:ind w:firstLine="420"/>
        <w:rPr/>
      </w:pPr>
      <w:r>
        <w:rPr/>
        <w:t>答案是，有。作为基督徒，真正的安全不是要寻找一个地方，而是聚焦于一个人——耶稣基督的身上。我非常喜欢先知以赛亚将基督描述为：</w:t>
      </w:r>
      <w:r>
        <w:rPr>
          <w:b/>
        </w:rPr>
        <w:t>“必有一人像避风所和避暴雨的隐密处，又像河流在干旱之地，像大磐石的影子在疲乏之地。”（赛</w:t>
      </w:r>
      <w:r>
        <w:rPr>
          <w:b/>
        </w:rPr>
        <w:t>32:2</w:t>
      </w:r>
      <w:r>
        <w:rPr>
          <w:b/>
        </w:rPr>
        <w:t>）</w:t>
      </w:r>
      <w:r>
        <w:rPr/>
        <w:t>我们找到能躲避暴风雨的唯一之处——主耶稣。</w:t>
      </w:r>
    </w:p>
    <w:p>
      <w:pPr>
        <w:pStyle w:val="Normal"/>
        <w:ind w:firstLine="420"/>
        <w:rPr/>
      </w:pPr>
      <w:r>
        <w:rPr/>
        <w:t>大卫王也如此说，“上帝啊，求祢听我的呼求，侧耳听我的祷告。我心里发昏的时候，我要从地极求告祢，求祢领我到那比我更高的磐石。因为祢作过我的避难所，作过我的坚固台，脱离仇敌。我要永远住在祢的帐幕里，我要投靠在祢翅膀下的隐密处。”（诗</w:t>
      </w:r>
      <w:r>
        <w:rPr/>
        <w:t>61:1-4</w:t>
      </w:r>
      <w:r>
        <w:rPr/>
        <w:t>）</w:t>
      </w:r>
    </w:p>
    <w:p>
      <w:pPr>
        <w:pStyle w:val="Normal"/>
        <w:ind w:firstLine="420"/>
        <w:rPr/>
      </w:pPr>
      <w:r>
        <w:rPr/>
        <w:t>柯丽</w:t>
      </w:r>
      <w:r>
        <w:rPr/>
        <w:t>·</w:t>
      </w:r>
      <w:r>
        <w:rPr/>
        <w:t>邓</w:t>
      </w:r>
      <w:r>
        <w:rPr/>
        <w:t>·</w:t>
      </w:r>
      <w:r>
        <w:rPr/>
        <w:t>波姆（</w:t>
      </w:r>
      <w:r>
        <w:rPr/>
        <w:t>Corrie ten Boom</w:t>
      </w:r>
      <w:r>
        <w:rPr/>
        <w:t>）</w:t>
      </w:r>
      <w:r>
        <w:rPr/>
        <w:t>,</w:t>
      </w:r>
      <w:r>
        <w:rPr/>
        <w:t>是一名荷兰籍的基督徒，二次世界大战的幸存者。在纳粹集中营时，她和姐姐贝丝（</w:t>
      </w:r>
      <w:r>
        <w:rPr/>
        <w:t>Betsie</w:t>
      </w:r>
      <w:r>
        <w:rPr/>
        <w:t>）找到了耶稣基督作为庇护者。她以自己的亲身经历而写成的《密室》</w:t>
      </w:r>
      <w:r>
        <w:rPr/>
        <w:t>(hiding place)</w:t>
      </w:r>
      <w:r>
        <w:rPr/>
        <w:t>一书，便是以她最喜欢的一处经文而命名：“祢是我藏身之处（</w:t>
      </w:r>
      <w:r>
        <w:rPr/>
        <w:t>hiding place</w:t>
      </w:r>
      <w:r>
        <w:rPr/>
        <w:t>），又是我的盾牌，我甚仰望祢的话语。”（诗</w:t>
      </w:r>
      <w:r>
        <w:rPr/>
        <w:t>119:114</w:t>
      </w:r>
      <w:r>
        <w:rPr/>
        <w:t>）二战期间，柯丽曾问姐姐，她们能否保全性命，重获自由。贝丝回答说：“世界上最安全的地方，乃是活在上帝的旨意中”。遗憾的是，在释放前两天，贝丝死在了</w:t>
      </w:r>
      <w:r>
        <w:rPr/>
        <w:t>拉文斯布吕克</w:t>
      </w:r>
      <w:r>
        <w:rPr/>
        <w:t>集中营。</w:t>
      </w:r>
    </w:p>
    <w:p>
      <w:pPr>
        <w:pStyle w:val="Normal"/>
        <w:ind w:firstLine="420"/>
        <w:rPr/>
      </w:pPr>
      <w:r>
        <w:rPr/>
        <w:t>在基督的再临之前，世界要会处在动荡之中，撒旦及其爪牙将不惜一切，为</w:t>
      </w:r>
      <w:r>
        <w:rPr/>
        <w:t>要</w:t>
      </w:r>
      <w:r>
        <w:rPr/>
        <w:t>毁灭上帝的子民。但你不必惊慌，最安全的避风港，</w:t>
      </w:r>
      <w:r>
        <w:rPr/>
        <w:t>便</w:t>
      </w:r>
      <w:r>
        <w:rPr/>
        <w:t>是活在上帝的旨意之中。在那之前，你不需逃跑和躲藏，相反，有一项重要的工作需要我们，就是引导惶恐不安的人们，去到耶稣那里——寻求安全的庇护。</w:t>
      </w:r>
    </w:p>
    <w:p>
      <w:pPr>
        <w:pStyle w:val="Normal"/>
        <w:ind w:firstLine="420"/>
        <w:rPr/>
      </w:pPr>
      <w:r>
        <w:rPr/>
        <w:t>亲爱的弟兄姐妹们，让我们为</w:t>
      </w:r>
      <w:r>
        <w:rPr/>
        <w:t>了</w:t>
      </w:r>
      <w:r>
        <w:rPr/>
        <w:t>能</w:t>
      </w:r>
      <w:r>
        <w:rPr/>
        <w:t>在</w:t>
      </w:r>
      <w:r>
        <w:rPr/>
        <w:t>行将</w:t>
      </w:r>
      <w:r>
        <w:rPr/>
        <w:t>临到的</w:t>
      </w:r>
      <w:r>
        <w:rPr/>
        <w:t>风暴中，站</w:t>
      </w:r>
      <w:r>
        <w:rPr/>
        <w:t>在</w:t>
      </w:r>
      <w:r>
        <w:rPr/>
        <w:t>羔羊</w:t>
      </w:r>
      <w:r>
        <w:rPr/>
        <w:t>的宝血之下而早作准备</w:t>
      </w:r>
      <w:r>
        <w:rPr/>
        <w:t>！阿门。</w:t>
      </w:r>
    </w:p>
    <w:p>
      <w:pPr>
        <w:pStyle w:val="Normal"/>
        <w:spacing w:before="280" w:after="280"/>
        <w:ind w:firstLine="4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color w:val="A8A8A8"/>
      </w:rPr>
    </w:pPr>
    <w:r>
      <w:rPr>
        <w:color w:val="A8A8A8"/>
      </w:rPr>
      <w:t xml:space="preserve">版权归“奇妙真相福音事工”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1">
    <w:name w:val="页眉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59:00Z</dcterms:created>
  <dc:creator>慕义生</dc:creator>
  <dc:description/>
  <cp:keywords/>
  <dc:language>en-US</dc:language>
  <cp:lastModifiedBy>慕义生</cp:lastModifiedBy>
  <cp:lastPrinted>2017-04-16T09:41:00Z</cp:lastPrinted>
  <dcterms:modified xsi:type="dcterms:W3CDTF">2017-04-16T01:41:00Z</dcterms:modified>
  <cp:revision>16</cp:revision>
  <dc:subject/>
  <dc:title/>
</cp:coreProperties>
</file>