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帝的应许</w:t>
      </w:r>
    </w:p>
    <w:p>
      <w:pPr>
        <w:pStyle w:val="Normal"/>
        <w:ind w:hanging="0"/>
        <w:jc w:val="center"/>
        <w:rPr/>
      </w:pPr>
      <w:r>
        <w:rPr/>
        <w:t>道格</w:t>
      </w:r>
      <w:r>
        <w:rPr/>
        <w:t>·</w:t>
      </w:r>
      <w:r>
        <w:rPr/>
        <w:t>巴契勒 牧师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13360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奇妙真相：</w:t>
      </w:r>
      <w:r>
        <w:rPr/>
        <w:t>威廉</w:t>
      </w:r>
      <w:r>
        <w:rPr/>
        <w:t>·</w:t>
      </w:r>
      <w:r>
        <w:rPr/>
        <w:t>佩恩是宾夕法尼亚州殖民地的开创者，深受印第安人的爱戴。一次，印第安人向佩恩承诺，限他步行一日，所经之地全部赠送给他。次日，佩恩披星戴月地走了一整天。当得知佩恩步行圈出的领地时，印第安人惊呆了，他们没有料到佩恩会当真。不过，印第安人还是信守承诺，将那片区域（今日费城一角）赠送给了佩恩。你是否像也威廉</w:t>
      </w:r>
      <w:r>
        <w:rPr/>
        <w:t>·</w:t>
      </w:r>
      <w:r>
        <w:rPr/>
        <w:t>佩恩一样，单纯地相信上帝的应许？</w:t>
      </w:r>
      <w:r>
        <w:rPr/>
        <w:t xml:space="preserve"> </w:t>
      </w:r>
    </w:p>
    <w:p>
      <w:pPr>
        <w:pStyle w:val="Normal"/>
        <w:ind w:firstLine="420"/>
        <w:rPr>
          <w:szCs w:val="18"/>
        </w:rPr>
      </w:pPr>
      <w:r>
        <w:rPr/>
        <w:t>有句话说：“主</w:t>
      </w:r>
      <w:r>
        <w:rPr>
          <w:rFonts w:cs="宋体;SimSun"/>
        </w:rPr>
        <w:t>说</w:t>
      </w:r>
      <w:r>
        <w:rPr/>
        <w:t>、</w:t>
      </w:r>
      <w:r>
        <w:rPr>
          <w:rFonts w:cs="宋体;SimSun"/>
        </w:rPr>
        <w:t>我</w:t>
      </w:r>
      <w:r>
        <w:rPr/>
        <w:t>信、事成</w:t>
      </w:r>
      <w:r>
        <w:rPr>
          <w:rFonts w:cs="宋体;SimSun"/>
        </w:rPr>
        <w:t>。</w:t>
      </w:r>
      <w:r>
        <w:rPr/>
        <w:t>”</w:t>
      </w:r>
    </w:p>
    <w:p>
      <w:pPr>
        <w:pStyle w:val="Normal"/>
        <w:ind w:firstLine="420"/>
        <w:rPr/>
      </w:pPr>
      <w:r>
        <w:rPr/>
        <w:t>圣经一而再再而三地说明，上帝的应许绝不落空。</w:t>
      </w:r>
    </w:p>
    <w:p>
      <w:pPr>
        <w:pStyle w:val="Normal"/>
        <w:ind w:firstLine="420"/>
        <w:rPr/>
      </w:pPr>
      <w:r>
        <w:rPr/>
        <w:t>不幸的是，美国的社会现状与此形成了鲜明的对比：公司破产与信用危机屡见不鲜。究其原因，是因为金融业乃基于人的虚无承诺。结果，国家经济陷入困境。公司破产，工人纷纷下岗。</w:t>
      </w:r>
    </w:p>
    <w:p>
      <w:pPr>
        <w:pStyle w:val="Normal"/>
        <w:ind w:firstLine="420"/>
        <w:rPr/>
      </w:pPr>
      <w:r>
        <w:rPr/>
        <w:t>颇具讽刺的是，在此情形之下，人们仍在不断的签署着自己无法负担的合约——买了车子却无力还贷，结果汽车被收回。随之而来的，是巨大的经济压力，以及彼此的责怪。许多夫妻背弃了当初“同甘共苦”的承诺，以离婚收场。</w:t>
      </w:r>
    </w:p>
    <w:p>
      <w:pPr>
        <w:pStyle w:val="Normal"/>
        <w:ind w:firstLine="420"/>
        <w:rPr/>
      </w:pPr>
      <w:r>
        <w:rPr/>
        <w:t>难怪人们会问：如今还有谁的话可信？承诺还有什么意义？</w:t>
      </w:r>
    </w:p>
    <w:p>
      <w:pPr>
        <w:pStyle w:val="Heading3"/>
        <w:rPr/>
      </w:pPr>
      <w:r>
        <w:rPr/>
        <w:t>完美的信用记录</w:t>
      </w:r>
    </w:p>
    <w:p>
      <w:pPr>
        <w:pStyle w:val="Normal"/>
        <w:ind w:firstLine="420"/>
        <w:rPr/>
      </w:pPr>
      <w:r>
        <w:rPr/>
        <w:t>现如今，许多公司会评估我们的信用</w:t>
      </w:r>
      <w:r>
        <w:rPr>
          <w:rFonts w:cs="宋体;SimSun"/>
        </w:rPr>
        <w:t>值</w:t>
      </w:r>
      <w:r>
        <w:rPr/>
        <w:t>，以此判断我们是否可靠。好消息是：上帝始终保持着完美的信用记录。即使当今世界处处是毁约与违约，你仍可完全相信上帝的应许。祂的话从不落空。所以，我鼓励大家多读圣经并相信上帝的话，不要错过上帝一系列美妙的应许。</w:t>
      </w:r>
    </w:p>
    <w:p>
      <w:pPr>
        <w:pStyle w:val="Normal"/>
        <w:ind w:firstLine="420"/>
        <w:rPr/>
      </w:pPr>
      <w:r>
        <w:rPr/>
        <w:t>经上说：“上帝非人，必不致说谎</w:t>
      </w:r>
      <w:r>
        <w:rPr/>
        <w:t>...</w:t>
      </w:r>
      <w:r>
        <w:rPr/>
        <w:t>祂说话岂不照着行呢？祂发言岂不要成就呢？”（民</w:t>
      </w:r>
      <w:r>
        <w:rPr/>
        <w:t>23:19</w:t>
      </w:r>
      <w:r>
        <w:rPr/>
        <w:t>）人类的意志薄弱。有时由于恐惧，我们会贸然许诺，尽管知道自己无法信守诺言。</w:t>
      </w:r>
    </w:p>
    <w:p>
      <w:pPr>
        <w:pStyle w:val="Normal"/>
        <w:ind w:firstLine="420"/>
        <w:rPr/>
      </w:pPr>
      <w:r>
        <w:rPr/>
        <w:t>然而，上帝无需如此。首先，没有人能威胁祂，或向祂施加压力。最重要的是，祂绝不说谎。（多</w:t>
      </w:r>
      <w:r>
        <w:rPr/>
        <w:t>1:2</w:t>
      </w:r>
      <w:r>
        <w:rPr/>
        <w:t>；来</w:t>
      </w:r>
      <w:r>
        <w:rPr/>
        <w:t>6:18</w:t>
      </w:r>
      <w:r>
        <w:rPr/>
        <w:t>）耶稣说：“天地要废去，我的话却不能废去。”（太</w:t>
      </w:r>
      <w:r>
        <w:rPr/>
        <w:t>24:35</w:t>
      </w:r>
      <w:r>
        <w:rPr/>
        <w:t>）</w:t>
      </w:r>
    </w:p>
    <w:p>
      <w:pPr>
        <w:pStyle w:val="Normal"/>
        <w:ind w:firstLine="420"/>
        <w:rPr>
          <w:kern w:val="0"/>
          <w:sz w:val="24"/>
        </w:rPr>
      </w:pPr>
      <w:r>
        <w:rPr/>
        <w:t>上帝竭力保证祂是永恒不变的：“我必不背弃我的约，也不改变我口中所出的。”（诗</w:t>
      </w:r>
      <w:r>
        <w:rPr/>
        <w:t>89:34</w:t>
      </w:r>
      <w:r>
        <w:rPr/>
        <w:t>）上帝言出必行。</w:t>
      </w:r>
    </w:p>
    <w:p>
      <w:pPr>
        <w:pStyle w:val="Normal"/>
        <w:ind w:firstLine="420"/>
        <w:rPr/>
      </w:pPr>
      <w:r>
        <w:rPr/>
        <w:t>你可能会想：“主啊，祢说祢要复临，可祢在哪儿？”祂的应许落空了么？当然没有。祂承诺第一次降临，也的确来了。如今已过了约有两千年，我相信祂的复临近在眼前了。由于没有耐心，我们或许会忘记祂的应许，而上帝却满有耐心。祂衡量时间的方式与我们不同。经上说：“草必枯干，花必凋残，惟有我们上帝的话，必永远立定！”（赛</w:t>
      </w:r>
      <w:r>
        <w:rPr/>
        <w:t>40:8</w:t>
      </w:r>
      <w:r>
        <w:rPr/>
        <w:t>）</w:t>
      </w:r>
    </w:p>
    <w:p>
      <w:pPr>
        <w:pStyle w:val="Normal"/>
        <w:ind w:firstLine="420"/>
        <w:rPr>
          <w:kern w:val="0"/>
          <w:sz w:val="24"/>
        </w:rPr>
      </w:pPr>
      <w:r>
        <w:rPr/>
        <w:t>上帝圣言中的应许是可信的，它们就如巨大而稳固的磐石，我们可以立在其上，永不动摇。</w:t>
      </w:r>
    </w:p>
    <w:p>
      <w:pPr>
        <w:pStyle w:val="Normal"/>
        <w:ind w:firstLine="420"/>
        <w:rPr>
          <w:b/>
          <w:b/>
          <w:kern w:val="0"/>
          <w:sz w:val="24"/>
        </w:rPr>
      </w:pPr>
      <w:r>
        <w:rPr/>
        <w:t>问题是：为什么这样做的人凤毛麟角？</w:t>
      </w:r>
    </w:p>
    <w:p>
      <w:pPr>
        <w:pStyle w:val="Heading3"/>
        <w:rPr/>
      </w:pPr>
      <w:r>
        <w:rPr/>
        <w:t>不信上帝的应许</w:t>
      </w:r>
    </w:p>
    <w:p>
      <w:pPr>
        <w:pStyle w:val="Normal"/>
        <w:ind w:firstLine="420"/>
        <w:rPr>
          <w:kern w:val="0"/>
          <w:sz w:val="24"/>
        </w:rPr>
      </w:pPr>
      <w:r>
        <w:rPr/>
        <w:t>不信上帝的应许，无异于辱没上帝，祂的话，以及祂的品格。</w:t>
      </w:r>
    </w:p>
    <w:p>
      <w:pPr>
        <w:pStyle w:val="Normal"/>
        <w:ind w:firstLine="420"/>
        <w:rPr>
          <w:kern w:val="0"/>
          <w:sz w:val="24"/>
        </w:rPr>
      </w:pPr>
      <w:r>
        <w:rPr/>
        <w:t>例如，当上帝带领以色列人出埃及之后，他们却不相信主能领他们进入应许之地。“你们在这事上却不信耶和华你们的上帝。祂在路上，在你们前面行，为你们找安营的地方。夜间在火柱里，日间在云住里，指示你们所当行的路。”（申</w:t>
      </w:r>
      <w:r>
        <w:rPr/>
        <w:t>1:32,33</w:t>
      </w:r>
      <w:r>
        <w:rPr/>
        <w:t>）这些人十分幸运，曾目睹红海分开，火柱引领他们穿越旷野，吗哪从天而降，而他们仍旧缺乏信心。</w:t>
      </w:r>
    </w:p>
    <w:p>
      <w:pPr>
        <w:pStyle w:val="Normal"/>
        <w:ind w:firstLine="420"/>
        <w:rPr>
          <w:kern w:val="0"/>
          <w:sz w:val="24"/>
        </w:rPr>
      </w:pPr>
      <w:r>
        <w:rPr/>
        <w:t>上帝领他们来到了应许之地的边界，他们派出探子前去了解那地的情况。窥探结束之后，有十个探子对上帝的能力深表质疑。岂不知，那地之所以被称为“应许之地”是有原因的！</w:t>
      </w:r>
    </w:p>
    <w:p>
      <w:pPr>
        <w:pStyle w:val="Normal"/>
        <w:ind w:firstLine="420"/>
        <w:rPr>
          <w:kern w:val="0"/>
          <w:sz w:val="24"/>
        </w:rPr>
      </w:pPr>
      <w:r>
        <w:rPr/>
        <w:t>最终，他们为自己的不信付出了惨重的代价：“耶和华听见你们这话，就发怒起誓说‘这恶世代的人，连一个也不得见我起誓应许赐给你们列祖的美地’。”（申</w:t>
      </w:r>
      <w:r>
        <w:rPr/>
        <w:t>1:34,35</w:t>
      </w:r>
      <w:r>
        <w:rPr/>
        <w:t>）因为不信，他们不得进入“地上的天国”。</w:t>
      </w:r>
    </w:p>
    <w:p>
      <w:pPr>
        <w:pStyle w:val="Normal"/>
        <w:ind w:firstLine="420"/>
        <w:rPr>
          <w:kern w:val="0"/>
          <w:sz w:val="24"/>
        </w:rPr>
      </w:pPr>
      <w:r>
        <w:rPr/>
        <w:t>同样，要想进入天上的迦南，你必须相信上帝的应许。人非有信，就不能得上帝的喜悦。（来</w:t>
      </w:r>
      <w:r>
        <w:rPr/>
        <w:t>11:6</w:t>
      </w:r>
      <w:r>
        <w:rPr/>
        <w:t>）讽刺的是，若问基督徒是否相信耶稣正为他们准备地方，大多数人都深信不疑。若再问他们是否相信基督徒能靠主战胜罪恶，他们却很疑惑（尽管上帝有明确的保证；见下文）。</w:t>
      </w:r>
    </w:p>
    <w:p>
      <w:pPr>
        <w:pStyle w:val="Normal"/>
        <w:ind w:firstLine="420"/>
        <w:rPr/>
      </w:pPr>
      <w:r>
        <w:rPr/>
        <w:t>我担心，许多经历过上帝真理的人，到达了应许之地的边界，却对主失了信心。</w:t>
      </w:r>
    </w:p>
    <w:p>
      <w:pPr>
        <w:pStyle w:val="Normal"/>
        <w:ind w:firstLine="420"/>
        <w:rPr>
          <w:b/>
          <w:b/>
          <w:kern w:val="0"/>
          <w:sz w:val="24"/>
        </w:rPr>
      </w:pPr>
      <w:r>
        <w:rPr/>
        <w:t>我们往往认为上帝的能力仅限于我们以外的人或物，唯独不相信祂有能力改变我们。要知道，上帝既能降下硫磺火，能分开红海，祂也一样能信守承诺，赐你一颗新心。经上有警告说：“我们既蒙留下有进入祂安息的应许，就当畏惧，免得我们中间或有人似乎是赶不上了。”（来</w:t>
      </w:r>
      <w:r>
        <w:rPr/>
        <w:t>4:1</w:t>
      </w:r>
      <w:r>
        <w:rPr/>
        <w:t>）“当畏惧”，不可持不信的态度，且要“满心相信上帝所应许的必能作成。”（罗</w:t>
      </w:r>
      <w:r>
        <w:rPr/>
        <w:t>4:21</w:t>
      </w:r>
      <w:r>
        <w:rPr/>
        <w:t>）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/>
        <w:t>兑现祂的应许</w:t>
      </w:r>
    </w:p>
    <w:p>
      <w:pPr>
        <w:pStyle w:val="Normal"/>
        <w:ind w:firstLine="420"/>
        <w:rPr>
          <w:kern w:val="0"/>
          <w:sz w:val="24"/>
        </w:rPr>
      </w:pPr>
      <w:r>
        <w:rPr/>
        <w:t>出售礼品券是零售商最成功的噱头之一。这些商家从那些没能使用礼品券，以及还未消费完券里的钱便把券搞丢的人身上大发横财；零售商可以借此赚取</w:t>
      </w:r>
      <w:r>
        <w:rPr/>
        <w:t>50%</w:t>
      </w:r>
      <w:r>
        <w:rPr/>
        <w:t>的利润。更有甚者，顾客买的券还未使用，商家便倒闭了，券也随之作废了。</w:t>
      </w:r>
    </w:p>
    <w:p>
      <w:pPr>
        <w:pStyle w:val="Normal"/>
        <w:ind w:firstLine="420"/>
        <w:rPr>
          <w:kern w:val="0"/>
          <w:sz w:val="24"/>
        </w:rPr>
      </w:pPr>
      <w:r>
        <w:rPr/>
        <w:t>感谢上帝！好在祂的应许没有期限。那么，我们该如何兑现这些应许？</w:t>
      </w:r>
    </w:p>
    <w:p>
      <w:pPr>
        <w:pStyle w:val="Normal"/>
        <w:ind w:firstLine="420"/>
        <w:rPr>
          <w:kern w:val="0"/>
          <w:sz w:val="24"/>
        </w:rPr>
      </w:pPr>
      <w:r>
        <w:rPr/>
        <w:t>首先，我们要熟悉祂的应许，也就是经常研读祂的圣言。以上帝的应许为线索去追溯圣经历史，会令人无比激动。你会发现上帝言必信，行必果。由于忽略上帝的应许，我们往往会错过许多令人振奋、给人希望的瑰宝。上帝的话意味着一切，祂的圣言务须活在我们心里。先读，先听，而后才能相信。</w:t>
      </w:r>
    </w:p>
    <w:p>
      <w:pPr>
        <w:pStyle w:val="Normal"/>
        <w:ind w:firstLine="420"/>
        <w:rPr>
          <w:kern w:val="0"/>
          <w:sz w:val="24"/>
        </w:rPr>
      </w:pPr>
      <w:r>
        <w:rPr/>
        <w:t>当沙得拉，米煞，亚伯尼歌受到尼布甲尼撒的威胁时，我相信他们牢记着经上的应许：“你从火中行过，必不被烧，火焰也不着在你身上。”（赛</w:t>
      </w:r>
      <w:r>
        <w:rPr/>
        <w:t>43</w:t>
      </w:r>
      <w:r>
        <w:rPr/>
        <w:t>：</w:t>
      </w:r>
      <w:r>
        <w:rPr/>
        <w:t>2</w:t>
      </w:r>
      <w:r>
        <w:rPr/>
        <w:t>）我想这些忠心的仆人，在母亲的膝前便学会了这一应许。当尼布甲尼撒下令把他们“扔进烈火的窑中”时，圣灵便使他们想起主的应许。</w:t>
      </w:r>
    </w:p>
    <w:p>
      <w:pPr>
        <w:pStyle w:val="Normal"/>
        <w:ind w:firstLine="420"/>
        <w:rPr>
          <w:b/>
          <w:b/>
          <w:kern w:val="0"/>
          <w:sz w:val="24"/>
        </w:rPr>
      </w:pPr>
      <w:r>
        <w:rPr/>
        <w:t>你是计划兑换主的应许，还是让祂的“礼券”淹没在纸堆中？</w:t>
      </w:r>
    </w:p>
    <w:p>
      <w:pPr>
        <w:pStyle w:val="Heading3"/>
        <w:rPr/>
      </w:pPr>
      <w:r>
        <w:rPr/>
        <w:t>祈求并相信主的应许</w:t>
      </w:r>
    </w:p>
    <w:p>
      <w:pPr>
        <w:pStyle w:val="Style15"/>
        <w:spacing w:before="0" w:after="0"/>
        <w:ind w:firstLine="480"/>
        <w:rPr/>
      </w:pPr>
      <w:r>
        <w:rPr/>
      </w:r>
    </w:p>
    <w:p>
      <w:pPr>
        <w:pStyle w:val="Normal"/>
        <w:ind w:firstLine="420"/>
        <w:rPr>
          <w:kern w:val="0"/>
          <w:sz w:val="24"/>
        </w:rPr>
      </w:pPr>
      <w:r>
        <w:rPr/>
        <w:t>听说过祈祷三步骤吗？恳求，相信，宣称。这有助于我们亲身经历上帝的应许。圣经中有数以千计的应许。本想一一列出来，可惜篇幅有限。上帝的应许是一个取之不尽，用之不竭的宝藏。（稍后会列出一些应许，但你要竭力寻求主的话。你有一万个理由学习圣经。）</w:t>
      </w:r>
    </w:p>
    <w:p>
      <w:pPr>
        <w:pStyle w:val="Normal"/>
        <w:ind w:firstLine="420"/>
        <w:rPr>
          <w:kern w:val="0"/>
          <w:sz w:val="24"/>
        </w:rPr>
      </w:pPr>
      <w:r>
        <w:rPr/>
        <w:t>你需要祈求。沙得拉，米煞，亚伯尼歌向巴比伦王提说主的应许：“王啊，祂也必救我们脱离你的手。”上帝会言出必行吗？当这三个少年人被士兵绑起来的时候，或许他们仍在彼此提醒主的应许：“我们从火中行过，必不被烧。主啊，听到了吗？这可是祢的应许。”他们提说上帝的应许，即使天地废去，上帝的应许也绝不落空。众所周知，上帝亲自来到火窑，保护了这三个青年。</w:t>
      </w:r>
    </w:p>
    <w:p>
      <w:pPr>
        <w:pStyle w:val="Normal"/>
        <w:ind w:firstLine="420"/>
        <w:rPr>
          <w:kern w:val="0"/>
          <w:sz w:val="24"/>
        </w:rPr>
      </w:pPr>
      <w:r>
        <w:rPr/>
        <w:t>为要领受主的应许，我们还需要奉耶稣的名祷告。“上帝的应许不论有多少，在基督都是是的，所以藉着祂也都是实在的。”（林后</w:t>
      </w:r>
      <w:r>
        <w:rPr/>
        <w:t>1:20</w:t>
      </w:r>
      <w:r>
        <w:rPr/>
        <w:t>）然后，你需要相信上帝会帮助你度过难关并得胜。当然，我们自己不配承受主的应许，也没有丝毫功劳可言，唯有靠赖圣子的名。耶稣基督的义何等奇妙！</w:t>
      </w:r>
    </w:p>
    <w:p>
      <w:pPr>
        <w:pStyle w:val="Normal"/>
        <w:ind w:firstLine="420"/>
        <w:rPr>
          <w:kern w:val="0"/>
          <w:sz w:val="24"/>
        </w:rPr>
      </w:pPr>
      <w:r>
        <w:rPr/>
        <w:t>祷告可以很简单：“主啊，我相信祢的应许。我奉基督的名恳求祢实现这些应许。感谢主！”若像这样就近天父，相信祂的圣言诚实无伪，尊荣祂、祂的应许、祂的圣子，这样的信心上帝会视而不见吗？当然不会。经上说，上帝的子民“因着信，制伏了敌国，行了公义，得了应许。”（来</w:t>
      </w:r>
      <w:r>
        <w:rPr/>
        <w:t>11:33</w:t>
      </w:r>
      <w:r>
        <w:rPr/>
        <w:t>）</w:t>
      </w:r>
    </w:p>
    <w:p>
      <w:pPr>
        <w:pStyle w:val="Normal"/>
        <w:ind w:firstLine="420"/>
        <w:rPr>
          <w:b/>
          <w:b/>
          <w:kern w:val="0"/>
          <w:sz w:val="24"/>
        </w:rPr>
      </w:pPr>
      <w:r>
        <w:rPr/>
        <w:t>下面来分享一些圣经中最有力的应许。读经越多，就越能看出上帝的应许仿佛闪耀的明星。暗夜越黑，它们越亮。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/>
        <w:t>圣灵的应许</w:t>
      </w:r>
    </w:p>
    <w:p>
      <w:pPr>
        <w:pStyle w:val="Normal"/>
        <w:ind w:firstLine="420"/>
        <w:rPr>
          <w:kern w:val="0"/>
          <w:sz w:val="24"/>
        </w:rPr>
      </w:pPr>
      <w:r>
        <w:rPr/>
        <w:t>基督徒最大的需要</w:t>
      </w:r>
      <w:r>
        <w:rPr/>
        <w:t>,</w:t>
      </w:r>
      <w:r>
        <w:rPr/>
        <w:t>乃是有上帝的灵住在里面。彼得说，“你们各人要悔改，奉耶稣基督的名受洗，叫你们的罪得赦，就必领受所赐的圣灵。因为这应许是给你们和你们的儿女，并一切在远方的人，就是主我们上帝所召来的。”（徒</w:t>
      </w:r>
      <w:r>
        <w:rPr/>
        <w:t>2:38,39</w:t>
      </w:r>
      <w:r>
        <w:rPr/>
        <w:t>）上帝应许赐我们圣灵。</w:t>
      </w:r>
    </w:p>
    <w:p>
      <w:pPr>
        <w:pStyle w:val="Normal"/>
        <w:ind w:firstLine="420"/>
        <w:rPr>
          <w:kern w:val="0"/>
          <w:sz w:val="24"/>
        </w:rPr>
      </w:pPr>
      <w:r>
        <w:rPr/>
        <w:t>在受洗时，凡诚心求告主名的人，上帝必赐下圣灵，就像耶稣在受洗时领受圣灵一般。圣灵降在耶稣身上还有其它原因，要使耶稣有能力度圣洁与事奉的生活。上帝也会为你成就同样的事。</w:t>
      </w:r>
    </w:p>
    <w:p>
      <w:pPr>
        <w:pStyle w:val="Normal"/>
        <w:ind w:firstLine="420"/>
        <w:rPr/>
      </w:pPr>
      <w:r>
        <w:rPr/>
        <w:t>不知道有多少人虽已受洗，却从未领受圣灵，因为他们在受洗礼时忽略了祈求圣灵。你有没有求圣灵？耶稣说：“你们虽然不好，尚且知道拿好东西给儿女，何况天父，岂不更将圣灵给求祂的人吗？”（路</w:t>
      </w:r>
      <w:r>
        <w:rPr/>
        <w:t>11:13</w:t>
      </w:r>
      <w:r>
        <w:rPr/>
        <w:t>）</w:t>
      </w:r>
    </w:p>
    <w:p>
      <w:pPr>
        <w:pStyle w:val="Normal"/>
        <w:ind w:firstLine="420"/>
        <w:rPr>
          <w:b/>
          <w:b/>
          <w:kern w:val="0"/>
          <w:sz w:val="24"/>
        </w:rPr>
      </w:pPr>
      <w:r>
        <w:rPr/>
        <w:t>如果你认为自己没有得到圣灵，现在还不晚。即使还未受洗，上帝也能赐下圣灵，例如哥尼流。倘若已经受了洗，却没有领受圣灵，上帝也能让你像使徒们一样受圣灵。或许你仍在等待圣灵的降临，而上帝也在等待你向祂祈求。</w:t>
      </w:r>
    </w:p>
    <w:p>
      <w:pPr>
        <w:pStyle w:val="Heading3"/>
        <w:rPr/>
      </w:pPr>
      <w:r>
        <w:rPr/>
        <w:t>得永生的应许</w:t>
      </w:r>
    </w:p>
    <w:p>
      <w:pPr>
        <w:pStyle w:val="Normal"/>
        <w:ind w:firstLine="420"/>
        <w:rPr>
          <w:kern w:val="0"/>
          <w:sz w:val="24"/>
        </w:rPr>
      </w:pPr>
      <w:r>
        <w:rPr/>
        <w:t>一位年迈的基督徒在弥留之际甚是苦恼。“牧师，多年来我一直靠赖主的应许，而如今我不久于世，竟想不起哪怕一个可以安慰我的应许。”牧师清楚这是撒旦在作祟，便说：“弟兄，难道上帝会忘记祂的应许么？”这位行将就木的老者露出了安详的笑容</w:t>
      </w:r>
      <w:r>
        <w:rPr/>
        <w:t xml:space="preserve">, </w:t>
      </w:r>
      <w:r>
        <w:rPr/>
        <w:t>他满怀喜乐地说：“不，不，祂绝不忘记！”</w:t>
      </w:r>
    </w:p>
    <w:p>
      <w:pPr>
        <w:pStyle w:val="Normal"/>
        <w:ind w:firstLine="420"/>
        <w:rPr/>
      </w:pPr>
      <w:r>
        <w:rPr/>
        <w:t>当然，得永生是圣经中最美好的应许之一。“主所应许我们的就是永生。”（约一</w:t>
      </w:r>
      <w:r>
        <w:rPr/>
        <w:t>2:25</w:t>
      </w:r>
      <w:r>
        <w:rPr/>
        <w:t>）如果一个证据不够，再来看一个：“为此，祂作了新约的中保…便叫蒙召之人得着所应许永远的产业。”（来</w:t>
      </w:r>
      <w:r>
        <w:rPr/>
        <w:t>9:15</w:t>
      </w:r>
      <w:r>
        <w:rPr/>
        <w:t>）</w:t>
      </w:r>
    </w:p>
    <w:p>
      <w:pPr>
        <w:pStyle w:val="Normal"/>
        <w:ind w:firstLine="420"/>
        <w:rPr>
          <w:b/>
          <w:b/>
          <w:kern w:val="0"/>
          <w:sz w:val="24"/>
        </w:rPr>
      </w:pPr>
      <w:r>
        <w:rPr/>
        <w:t>你或许会想：“可我不够好！”倘若你为此而恐惧，那大可不必。上帝应许要改变你。祂知道你不够好，于是应许要让你的心意更新而变化，为永生做准备。你若缺乏信心，没关系，祂应许要赐你信心。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/>
        <w:t>度圣洁生活的应许</w:t>
      </w:r>
    </w:p>
    <w:p>
      <w:pPr>
        <w:pStyle w:val="Normal"/>
        <w:ind w:firstLine="420"/>
        <w:rPr>
          <w:kern w:val="0"/>
          <w:sz w:val="24"/>
        </w:rPr>
      </w:pPr>
      <w:r>
        <w:rPr/>
        <w:t>除了得永生的应许，还要相信：“上帝的神能已将一切关乎生命和虔敬的事赐给我们，皆因我们认识那用自己荣耀和美德召我们的主。”（彼后</w:t>
      </w:r>
      <w:r>
        <w:rPr/>
        <w:t>1:3</w:t>
      </w:r>
      <w:r>
        <w:rPr/>
        <w:t>）多么有力的应许啊！祂已赐下能力，使我们足以应付一切关乎生命，实际生活，信仰和敬虔的事。</w:t>
      </w:r>
    </w:p>
    <w:p>
      <w:pPr>
        <w:pStyle w:val="Normal"/>
        <w:ind w:firstLine="420"/>
        <w:rPr>
          <w:kern w:val="0"/>
          <w:sz w:val="24"/>
        </w:rPr>
      </w:pPr>
      <w:r>
        <w:rPr/>
        <w:t>这些应许不能用普通或重要来形容，它们乃是“极其重大且宝贵的应许。”借此，我们得以“与上帝的性情有份。”谁的性情？基督的性情。想象一下！</w:t>
      </w:r>
    </w:p>
    <w:p>
      <w:pPr>
        <w:pStyle w:val="Normal"/>
        <w:ind w:firstLine="420"/>
        <w:rPr>
          <w:kern w:val="0"/>
          <w:sz w:val="24"/>
        </w:rPr>
      </w:pPr>
      <w:r>
        <w:rPr/>
        <w:t>可悲的是，许多人漠视这一应许，认为这不是指人可以脱离罪，而是指在上帝看来，我们仿佛是拥有了基督的性情。但经上说：“叫我们既脱离世上从情欲来的败坏，就得与上帝的性情有份。”（彼后</w:t>
      </w:r>
      <w:r>
        <w:rPr/>
        <w:t>1:4</w:t>
      </w:r>
      <w:r>
        <w:rPr/>
        <w:t>）够清楚了吗？也许因为你的不信，这一应许仍未实现，但上帝确实应许了。你可以度圣洁的生活。</w:t>
      </w:r>
    </w:p>
    <w:p>
      <w:pPr>
        <w:pStyle w:val="Normal"/>
        <w:ind w:firstLine="420"/>
        <w:rPr>
          <w:b/>
          <w:b/>
          <w:kern w:val="0"/>
          <w:sz w:val="24"/>
        </w:rPr>
      </w:pPr>
      <w:r>
        <w:rPr/>
        <w:t>为了强调这一点，请看犹大书的记载：“那能保守你们不失脚，叫你们无暇无疵、欢欢喜喜站在祂荣耀之前的…”（犹</w:t>
      </w:r>
      <w:r>
        <w:rPr/>
        <w:t>1:24</w:t>
      </w:r>
      <w:r>
        <w:rPr/>
        <w:t xml:space="preserve">）你相信魔鬼会引诱你犯罪么？如果相信，那么你相信耶稣能保守你不犯罪么？若不信，说明你相信魔鬼比上帝更强大！如果信，在信的人凡事都能——包括度无罪的生活。当然，不是要信赖自己的话语、能力、或承诺。要信靠上帝的应许，凡事依靠祂。 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/>
        <w:t>完全相信</w:t>
      </w:r>
    </w:p>
    <w:p>
      <w:pPr>
        <w:pStyle w:val="Normal"/>
        <w:ind w:firstLine="420"/>
        <w:rPr>
          <w:kern w:val="0"/>
          <w:sz w:val="24"/>
        </w:rPr>
      </w:pPr>
      <w:r>
        <w:rPr/>
        <w:t>在去罗马的途中，暴风袭击了使徒保罗所乘的船。除了他，船上的每个人都以为难逃此劫。在接下来的</w:t>
      </w:r>
      <w:r>
        <w:rPr/>
        <w:t>14</w:t>
      </w:r>
      <w:r>
        <w:rPr/>
        <w:t>天里，船员彻底迷失了方向，船似乎也要沉了。为了保命，他们连船上的器具都抛进了大海。然而，保罗却泰然自若，处乱不惊。</w:t>
      </w:r>
    </w:p>
    <w:p>
      <w:pPr>
        <w:pStyle w:val="Normal"/>
        <w:ind w:firstLine="420"/>
        <w:rPr/>
      </w:pPr>
      <w:r>
        <w:rPr/>
        <w:t>“</w:t>
      </w:r>
      <w:r>
        <w:rPr/>
        <w:t>你为什么如此镇定？”保罗回答：“因为上帝说，我必定站在凯撒面前，为信仰作见证。所以，我知道自己必不至葬身大海。”既有了上帝的应许，保罗便无所畏惧。他不但不害怕，还为船上的人祈祷，及至全船的人都蒙了拯救。因着他的代祷和坚定的信心，无一人遇难。</w:t>
      </w:r>
    </w:p>
    <w:p>
      <w:pPr>
        <w:pStyle w:val="Normal"/>
        <w:ind w:firstLine="420"/>
        <w:rPr/>
      </w:pPr>
      <w:r>
        <w:rPr/>
        <w:t>或许你已经厌倦了家人，朋友，甚至政客所谓的“承诺”。有时，我们会言而无信，但上帝不会。</w:t>
      </w:r>
    </w:p>
    <w:p>
      <w:pPr>
        <w:pStyle w:val="Heading3"/>
        <w:rPr/>
      </w:pPr>
      <w:r>
        <w:rPr/>
        <w:t>祂在隔壁</w:t>
      </w:r>
    </w:p>
    <w:p>
      <w:pPr>
        <w:pStyle w:val="Normal"/>
        <w:ind w:firstLine="420"/>
        <w:rPr/>
      </w:pPr>
      <w:r>
        <w:rPr/>
        <w:t>罗伯特</w:t>
      </w:r>
      <w:r>
        <w:rPr/>
        <w:t>·</w:t>
      </w:r>
      <w:r>
        <w:rPr/>
        <w:t>莫里</w:t>
      </w:r>
      <w:r>
        <w:rPr/>
        <w:t>·</w:t>
      </w:r>
      <w:r>
        <w:rPr/>
        <w:t>麦切恩曾写道：“若能听到基督在隔壁为我代祷，即使敌人超过百万，我也毫不畏惧。”多么真实啊！如果此时此刻你知道耶稣在隔壁为你代求，你会害怕吗？</w:t>
      </w:r>
    </w:p>
    <w:p>
      <w:pPr>
        <w:pStyle w:val="Style15"/>
        <w:spacing w:before="0" w:after="0"/>
        <w:ind w:firstLine="480"/>
        <w:rPr/>
      </w:pPr>
      <w:r>
        <w:rPr/>
      </w:r>
    </w:p>
    <w:p>
      <w:pPr>
        <w:pStyle w:val="Normal"/>
        <w:ind w:firstLine="420"/>
        <w:rPr>
          <w:kern w:val="0"/>
          <w:sz w:val="24"/>
        </w:rPr>
      </w:pPr>
      <w:r>
        <w:rPr/>
        <w:t>然而，麦切恩是这样总结的：“距离不重要，重要的是祂在为我祷告。”基督每天为你代求。不过祂在天上，你看不到也听不到。祂在为你祷告，希望你相信并接受主的应许。</w:t>
      </w:r>
    </w:p>
    <w:p>
      <w:pPr>
        <w:pStyle w:val="Normal"/>
        <w:ind w:firstLine="420"/>
        <w:rPr>
          <w:kern w:val="0"/>
          <w:sz w:val="24"/>
        </w:rPr>
      </w:pPr>
      <w:r>
        <w:rPr/>
        <w:t>有个古老的传说：埃及遭遇饥荒期间，约瑟担任宰相。他将粮仓中的谷壳倒入尼罗河。谷壳随着水流，漂向远方。沿岸的人看到这些谷壳，心里便得了安慰。因为大量的谷壳意味着某处有充足的粮食，只需追溯谷壳的来源即可。上帝赐给你诸多的应许，而你必须觅迹寻踪。</w:t>
      </w:r>
    </w:p>
    <w:p>
      <w:pPr>
        <w:pStyle w:val="Normal"/>
        <w:ind w:firstLine="420"/>
        <w:rPr>
          <w:kern w:val="0"/>
          <w:sz w:val="24"/>
        </w:rPr>
      </w:pPr>
      <w:r>
        <w:rPr/>
        <w:t>愿你将一切的指望都寄托在这一真理之上，要研读圣经，熟悉上帝的应许。要诵读这些应许，将它们标注出来，并凭着信心，照着主的应许祈求。无论面对什么挑战，你都将经历彻底的转变，甚至大获全胜。你的品格，你的子女，以及你在工作中是否存在问题？这一切，上帝都能解决。切不可低估祂应许的能力与范围。</w:t>
      </w:r>
    </w:p>
    <w:p>
      <w:pPr>
        <w:pStyle w:val="Normal"/>
        <w:ind w:firstLine="420"/>
        <w:rPr/>
      </w:pPr>
      <w:r>
        <w:rPr/>
        <w:t>关于人类的合约，有这样一个说法：“大字施，小字夺。”（注：在合约中以醒目的大写字母告诉你可行之事，又以不醒目的小写字母告诉你，其实那些事情不可行，除非你满足某些条件。又称：明施，暗夺）那么，上帝应许中的“小字”是什么？那便是：“在信的人凡事都能！”</w:t>
      </w:r>
    </w:p>
    <w:p>
      <w:pPr>
        <w:pStyle w:val="Normal"/>
        <w:spacing w:before="280" w:after="280"/>
        <w:ind w:firstLine="420"/>
        <w:rPr/>
      </w:pPr>
      <w:r>
        <w:rPr/>
        <w:t>你若没有得进应许之地，是因为你不相信上帝能把你带进去。然而，约书亚和迦勒不像那十个不信的探子，他们满有信心的说，“我们立刻上去得那地吧！我们足能得胜。”（民</w:t>
      </w:r>
      <w:r>
        <w:rPr/>
        <w:t>13:30</w:t>
      </w:r>
      <w:r>
        <w:rPr/>
        <w:t>）上帝如何赏赐这二人，也必如何赏赐你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808080"/>
      </w:rPr>
      <w:t>版权归 奇妙真相福音事工 所有  欢迎访问网站</w:t>
    </w:r>
    <w:r>
      <w:rPr>
        <w:color w:val="808080"/>
        <w:sz w:val="24"/>
        <w:szCs w:val="24"/>
      </w:rPr>
      <w:t>www.qimiaozhenxiang.com</w:t>
    </w:r>
    <w:r>
      <w:rPr>
        <w:color w:val="808080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标题 2 字符"/>
    <w:qFormat/>
    <w:rPr>
      <w:rFonts w:ascii="Times New Roman" w:hAnsi="Times New Roman" w:eastAsia="宋体;SimSun" w:cs="Times New Roman"/>
      <w:i/>
      <w:iCs/>
      <w:sz w:val="24"/>
      <w:szCs w:val="24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6:00Z</dcterms:created>
  <dc:creator>admin</dc:creator>
  <dc:description/>
  <dc:language>en-US</dc:language>
  <cp:lastModifiedBy>慕义生</cp:lastModifiedBy>
  <dcterms:modified xsi:type="dcterms:W3CDTF">2018-04-27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