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ind w:hanging="0"/>
        <w:jc w:val="center"/>
        <w:rPr>
          <w:b/>
          <w:b/>
          <w:bCs/>
          <w:sz w:val="72"/>
          <w:szCs w:val="96"/>
        </w:rPr>
      </w:pPr>
      <w:r>
        <w:rPr>
          <w:b/>
          <w:bCs/>
          <w:sz w:val="72"/>
          <w:szCs w:val="96"/>
        </w:rPr>
        <w:t>分享的力量</w:t>
      </w:r>
    </w:p>
    <w:p>
      <w:pPr>
        <w:pStyle w:val="Normal"/>
        <w:ind w:hanging="0"/>
        <w:jc w:val="center"/>
        <w:rPr>
          <w:color w:val="666666"/>
          <w:sz w:val="18"/>
          <w:szCs w:val="18"/>
          <w:shd w:fill="FFFFFF" w:val="clear"/>
        </w:rPr>
      </w:pPr>
      <w:r>
        <w:rPr>
          <w:color w:val="666666"/>
          <w:sz w:val="18"/>
          <w:szCs w:val="18"/>
          <w:shd w:fill="FFFFFF" w:val="clear"/>
        </w:rPr>
        <w:t>作者</w:t>
      </w:r>
      <w:r>
        <w:rPr>
          <w:color w:val="666666"/>
          <w:sz w:val="18"/>
          <w:szCs w:val="18"/>
          <w:shd w:fill="FFFFFF" w:val="clear"/>
        </w:rPr>
        <w:t>:</w:t>
      </w:r>
      <w:r>
        <w:rPr>
          <w:color w:val="666666"/>
          <w:sz w:val="18"/>
          <w:szCs w:val="18"/>
          <w:shd w:fill="FFFFFF" w:val="clear"/>
        </w:rPr>
        <w:t>道格</w:t>
      </w:r>
      <w:r>
        <w:rPr>
          <w:color w:val="666666"/>
          <w:sz w:val="18"/>
          <w:szCs w:val="18"/>
          <w:shd w:fill="FFFFFF" w:val="clear"/>
        </w:rPr>
        <w:t>·</w:t>
      </w:r>
      <w:r>
        <w:rPr>
          <w:color w:val="666666"/>
          <w:sz w:val="18"/>
          <w:szCs w:val="18"/>
          <w:shd w:fill="FFFFFF" w:val="clear"/>
        </w:rPr>
        <w:t>巴契勒 牧师</w:t>
      </w:r>
    </w:p>
    <w:p>
      <w:pPr>
        <w:pStyle w:val="Normal"/>
        <w:ind w:hanging="0"/>
        <w:jc w:val="center"/>
        <w:rPr>
          <w:b/>
          <w:b/>
          <w:bCs/>
          <w:sz w:val="40"/>
          <w:szCs w:val="44"/>
        </w:rPr>
      </w:pPr>
      <w:r>
        <w:rPr>
          <w:b/>
          <w:sz w:val="40"/>
          <w:szCs w:val="44"/>
          <w:lang w:val="en-US" w:eastAsia="en-US"/>
        </w:rPr>
        <w:drawing>
          <wp:inline distT="0" distB="0" distL="0" distR="0">
            <wp:extent cx="3314700" cy="492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bCs/>
        </w:rPr>
        <w:t>奇妙真相：</w:t>
      </w:r>
      <w:r>
        <w:rPr/>
        <w:t>历史记载，古希腊发明家阿基米德一支火箭不放就击退了敌人的全军。一次，罗马人攻打叙拉古，阿基米德下令让士兵列阵，每人持握打磨得如镜面般的盾牌，将阳光聚焦在罗马军队的木制战舰上，使之焚烧。那一天，叙拉古人不发一枪一弹，单用反射太阳光的方法救了全城。</w:t>
      </w:r>
    </w:p>
    <w:p>
      <w:pPr>
        <w:pStyle w:val="Normal"/>
        <w:ind w:firstLine="420"/>
        <w:rPr/>
      </w:pPr>
      <w:r>
        <w:rPr/>
        <w:t>经上说，上帝是我们的“坚固台”（发电站）。（诗</w:t>
      </w:r>
      <w:r>
        <w:rPr/>
        <w:t>61:3</w:t>
      </w:r>
      <w:r>
        <w:rPr/>
        <w:t>）作为基督徒，我们要像镜子般向他人反照耶稣的光辉。上帝本着祂的恩典，应许赐我们能力为祂作见证。圣经记载：“耶稣叫了十二个门徒来，给他们权柄，能赶逐污鬼，并医治各样的病症。”（太</w:t>
      </w:r>
      <w:r>
        <w:rPr/>
        <w:t>10</w:t>
      </w:r>
      <w:r>
        <w:rPr/>
        <w:t>：</w:t>
      </w:r>
      <w:r>
        <w:rPr/>
        <w:t>1</w:t>
      </w:r>
      <w:r>
        <w:rPr/>
        <w:t>） 值得注意的是，医病和赶鬼只是一种辅助，目的是传福音。主赐予门徒能力的主要目的是让他们与人分享福音。</w:t>
      </w:r>
    </w:p>
    <w:p>
      <w:pPr>
        <w:pStyle w:val="Heading"/>
        <w:ind w:hanging="0"/>
        <w:rPr/>
      </w:pPr>
      <w:r>
        <w:rPr/>
        <w:t>断电——能力丧失</w:t>
      </w:r>
    </w:p>
    <w:p>
      <w:pPr>
        <w:pStyle w:val="Normal"/>
        <w:ind w:firstLine="420"/>
        <w:rPr/>
      </w:pPr>
      <w:r>
        <w:rPr/>
        <w:t>遗憾的是，今日许多基督徒并未使用上帝提供的能力。整体来看，教会正处于“大规模停电”的状态。我不是指灯火管制或轮流限电的情况，而是指严重的电荒（电力短缺），这让我们陷入完全的黑暗之中，所有的电器设备停止了运转。</w:t>
      </w:r>
    </w:p>
    <w:p>
      <w:pPr>
        <w:pStyle w:val="Normal"/>
        <w:ind w:firstLine="420"/>
        <w:rPr/>
      </w:pPr>
      <w:r>
        <w:rPr/>
        <w:t>我去过世界上许多至今还未通电的地方。他们早已习惯了无电的生活，并不会为断电而担心。自从美国教会经历了圣灵的大能以来，我想我们甚至不知道自己已长时间丧失了圣灵的能力。</w:t>
      </w:r>
    </w:p>
    <w:p>
      <w:pPr>
        <w:pStyle w:val="Normal"/>
        <w:ind w:firstLine="420"/>
        <w:rPr/>
      </w:pPr>
      <w:r>
        <w:rPr/>
        <w:t>教会可能只是摆摆样子，走走形式，或许能取得一丁点的成功，却没有意识到我们做的一切是单纯依靠人力，而非圣灵。倘若仰仗圣灵去做工，如今那一丁点的成就与主的期望相比，简直不值一提。</w:t>
      </w:r>
    </w:p>
    <w:p>
      <w:pPr>
        <w:pStyle w:val="Normal"/>
        <w:ind w:firstLine="420"/>
        <w:rPr/>
      </w:pPr>
      <w:r>
        <w:rPr/>
        <w:t>缺乏能力会有什么后果？首先，基督徒的生活会变得平庸，见证也毫无功效、令人难堪。不但如此，这还会严重削弱我们向迷羊有效宣讲福音的能力。缺乏能力意味着我们的事工人员不足，资金不足，疲乏无力。更糟糕的是，全世界都会怀疑我们的信仰。</w:t>
      </w:r>
    </w:p>
    <w:p>
      <w:pPr>
        <w:pStyle w:val="Normal"/>
        <w:ind w:firstLine="420"/>
        <w:rPr/>
      </w:pPr>
      <w:r>
        <w:rPr/>
        <w:t>如今，我们试图通过人的力量来弥补圣灵的缺乏，并希冀达到与圣灵相同的效果。教会当真是无能机构吗？世界上有许多规模庞大的组织，它们比教会更善于使用人力，而且组织架构更为高效。然而，我们若拥有了圣灵的大能，其效能会令这些组织望尘莫及。</w:t>
      </w:r>
    </w:p>
    <w:p>
      <w:pPr>
        <w:pStyle w:val="Heading"/>
        <w:ind w:hanging="0"/>
        <w:rPr/>
      </w:pPr>
      <w:r>
        <w:rPr/>
        <w:t>得</w:t>
      </w:r>
      <w:r>
        <w:rPr/>
        <w:t>力</w:t>
      </w:r>
    </w:p>
    <w:p>
      <w:pPr>
        <w:pStyle w:val="Normal"/>
        <w:ind w:firstLine="420"/>
        <w:rPr/>
      </w:pPr>
      <w:r>
        <w:rPr/>
        <w:t>耶稣说：“我要将我父所应许的降在你们身上，你们要在城里等候，直到你们领受从上头来的能力。”（路</w:t>
      </w:r>
      <w:r>
        <w:rPr/>
        <w:t>24:49</w:t>
      </w:r>
      <w:r>
        <w:rPr/>
        <w:t>）在希腊文中，这里的“能力”写作“</w:t>
      </w:r>
      <w:r>
        <w:rPr/>
        <w:t>dunamu”</w:t>
      </w:r>
      <w:r>
        <w:rPr/>
        <w:t>，也就是英文单词“</w:t>
      </w:r>
      <w:r>
        <w:rPr/>
        <w:t>dynamite</w:t>
      </w:r>
      <w:r>
        <w:rPr/>
        <w:t>（炸药）”的原形，意指上帝为我们提供了爆炸性的能力：圣灵的能力就如炸药一般。</w:t>
      </w:r>
    </w:p>
    <w:p>
      <w:pPr>
        <w:pStyle w:val="Normal"/>
        <w:ind w:firstLine="420"/>
        <w:rPr/>
      </w:pPr>
      <w:r>
        <w:rPr/>
        <w:t>此外，主又应许说：“我已经给你们权柄可以践踏蛇和蝎子，又胜过仇敌一切的能力，断没有什么能害你们。”（路</w:t>
      </w:r>
      <w:r>
        <w:rPr/>
        <w:t>10:19</w:t>
      </w:r>
      <w:r>
        <w:rPr/>
        <w:t>）祂不仅赐我们分享福音的大能，也要保守我们脱离试探与罪恶。</w:t>
      </w:r>
    </w:p>
    <w:p>
      <w:pPr>
        <w:pStyle w:val="Normal"/>
        <w:ind w:firstLine="420"/>
        <w:rPr/>
      </w:pPr>
      <w:r>
        <w:rPr/>
        <w:t>耶稣将大使命托付门徒之后，补充道：“但圣灵降临在你们身上，你们就必得着能力，并要在耶路撒冷、犹太全地，和撒玛利亚，直到地极，作我的见证。”这一信息尤为重要。上帝应许当年的门徒，以及今天的我们均可“得着能力”，目的是“作祂的见证”。</w:t>
      </w:r>
    </w:p>
    <w:p>
      <w:pPr>
        <w:pStyle w:val="Heading"/>
        <w:ind w:hanging="0"/>
        <w:rPr/>
      </w:pPr>
      <w:r>
        <w:rPr/>
        <w:t>蒙召作主的见证</w:t>
      </w:r>
    </w:p>
    <w:p>
      <w:pPr>
        <w:pStyle w:val="Normal"/>
        <w:ind w:firstLine="420"/>
        <w:rPr/>
      </w:pPr>
      <w:r>
        <w:rPr/>
        <w:t>何为见证？这里有个简单、实用的定义：“见证就是对看见、听见或经历之事的第一手表述”。这恰恰是基督呼召我们的原因。我们要有能力并乐意为看见、听见或经历的事情做出第一手的表述。</w:t>
      </w:r>
    </w:p>
    <w:p>
      <w:pPr>
        <w:pStyle w:val="Normal"/>
        <w:ind w:firstLine="420"/>
        <w:rPr/>
      </w:pPr>
      <w:r>
        <w:rPr/>
        <w:t>迄今为止，没有任何市场专家能提出比个人见证更有效的推销方法。个人见证是最有效的销售技巧，因为消费者想知道这些商品是否真的好用。有人一提到为主作见证就颇感困惑，因为缺乏亲身体验。虽然论到耶稣及其牺牲，我们会侃侃而谈，却依旧不晓得如何宣扬这位救主。仿佛我们所谈论的这位主高高在上，而且我们对祂十分陌生。</w:t>
      </w:r>
    </w:p>
    <w:p>
      <w:pPr>
        <w:pStyle w:val="Normal"/>
        <w:ind w:firstLine="420"/>
        <w:rPr/>
      </w:pPr>
      <w:r>
        <w:rPr/>
        <w:t>今天，你不必拥有保罗在大马色路上的经历——被天光击倒，经历轰轰烈烈的悔改；也不必拥有拉撒路的经历，说：“我曾死去</w:t>
      </w:r>
      <w:r>
        <w:rPr/>
        <w:t>4</w:t>
      </w:r>
      <w:r>
        <w:rPr/>
        <w:t>天，并且复活。让我来与你分享我的故事吧！”有时候，你或许经历了非常的事，过后却无法准确地说出事发日期。不过重要的是，你确实拥有了关于耶稣的第一手知识，而且亲自与祂建立了关系。</w:t>
      </w:r>
    </w:p>
    <w:p>
      <w:pPr>
        <w:pStyle w:val="Normal"/>
        <w:ind w:firstLine="420"/>
        <w:rPr/>
      </w:pPr>
      <w:r>
        <w:rPr/>
        <w:t>你是否忘记了主在你身上的作为？最近，你看到祂在做什么？如果你感到昏昏欲睡，经验也已死气沉沉，就当回想上帝如何垂听你的祷告，并祈求祂将那种强烈的个人经验再次赐给你。这也是主的愿望，因为祂要你去引人归向祂。要打开圣经，让主的圣言活在你的生活中——从圣经中获取新鲜的启示。你会发现那些分享基督的人每日都在经历这位救主。他们看到了，听到了，也经历了。与其说是作见证，不如说你要变成一个活的见证。</w:t>
      </w:r>
    </w:p>
    <w:p>
      <w:pPr>
        <w:pStyle w:val="Heading"/>
        <w:ind w:hanging="0"/>
        <w:rPr/>
      </w:pPr>
      <w:r>
        <w:rPr/>
        <w:t>如何作见证？</w:t>
      </w:r>
    </w:p>
    <w:p>
      <w:pPr>
        <w:pStyle w:val="Normal"/>
        <w:ind w:firstLine="420"/>
        <w:rPr/>
      </w:pPr>
      <w:r>
        <w:rPr/>
        <w:t>我想与大家分享三种效果显著的见证方式。无论是接触邻居、儿女、爱人、朋友、同事，这些见证方式都会让你受用。</w:t>
      </w:r>
    </w:p>
    <w:p>
      <w:pPr>
        <w:pStyle w:val="Normal"/>
        <w:ind w:firstLine="420"/>
        <w:rPr/>
      </w:pPr>
      <w:r>
        <w:rPr/>
        <w:t>首先，最基本的见证方式就是与愿意聆听的人分享——以交谈的方式分享永恒的真理。不过，口传并不是唯一的方法，你也可以借助磁带、</w:t>
      </w:r>
      <w:r>
        <w:rPr/>
        <w:t xml:space="preserve">DVD </w:t>
      </w:r>
      <w:r>
        <w:rPr/>
        <w:t>或者书籍进行分享。</w:t>
      </w:r>
    </w:p>
    <w:p>
      <w:pPr>
        <w:pStyle w:val="Normal"/>
        <w:ind w:firstLine="420"/>
        <w:rPr/>
      </w:pPr>
      <w:r>
        <w:rPr/>
        <w:t>第二，祈祷见证法。有人视祷告为玻璃柜中的灭火器，不到万不得已、束手无策是不会打碎玻璃取出灭火器的。在他们看来，祈祷是最后的补救办法。他们说：“该试的都试过了，只能祷告了。”而事实上，要想挽救失丧的人，祷告是最有力也最容易获得的方法之一。反之，你尝试了所有的方法，唯独没有祷告，作工依旧不会有起色。</w:t>
      </w:r>
    </w:p>
    <w:p>
      <w:pPr>
        <w:pStyle w:val="Heading"/>
        <w:ind w:hanging="0"/>
        <w:rPr/>
      </w:pPr>
      <w:r>
        <w:rPr/>
        <w:t>他们必认出我们是基督徒！</w:t>
      </w:r>
    </w:p>
    <w:p>
      <w:pPr>
        <w:pStyle w:val="Normal"/>
        <w:ind w:firstLine="420"/>
        <w:rPr/>
      </w:pPr>
      <w:r>
        <w:rPr/>
        <w:t>至于第三个方法，我要做详细的论述。我最喜爱的车贴之一是：“走，去传福音！必要时还要说话”。首先，我们要用行为做见证。“你们作妻子的要顺服自己的丈夫；这样，若有不信从道理的丈夫，他们虽然不听道，也可以因妻子的品行被感化过来；这正是因看见你们有贞洁的品行和敬畏的心。”（彼前</w:t>
      </w:r>
      <w:r>
        <w:rPr/>
        <w:t>3:1</w:t>
      </w:r>
      <w:r>
        <w:rPr/>
        <w:t xml:space="preserve">， </w:t>
      </w:r>
      <w:r>
        <w:rPr/>
        <w:t>2</w:t>
      </w:r>
      <w:r>
        <w:rPr/>
        <w:t>）可见，尽管有人拒绝听从真道，他们仍可因着忠心信徒的榜样而“被感化过来”。</w:t>
      </w:r>
    </w:p>
    <w:p>
      <w:pPr>
        <w:pStyle w:val="Normal"/>
        <w:ind w:firstLine="420"/>
        <w:rPr/>
      </w:pPr>
      <w:r>
        <w:rPr/>
        <w:t>奥斯瓦德</w:t>
      </w:r>
      <w:r>
        <w:rPr/>
        <w:t>·</w:t>
      </w:r>
      <w:r>
        <w:rPr/>
        <w:t>章伯斯曾说：“人若自称信奉耶稣为救世主，却在日常生活中证明上帝的儿子在你身上无能为力，也无法借着你成就任何事，这便是亵渎了祂。这样的敬拜你们要当心！”有时，基督徒的言行与声称的信仰背道而驰。这就是亵渎——至少是假冒伪善，因为他“妄称耶和华…的名”。</w:t>
      </w:r>
    </w:p>
    <w:p>
      <w:pPr>
        <w:pStyle w:val="Normal"/>
        <w:ind w:firstLine="420"/>
        <w:rPr/>
      </w:pPr>
      <w:r>
        <w:rPr/>
        <w:t>要记得，大部分人是通过观察我们的行为而归向上帝的。“不可叫人小看你年轻，总要在言语、行为、爱心、信心、清洁上，都作信徒的榜样。”（提前</w:t>
      </w:r>
      <w:r>
        <w:rPr/>
        <w:t>4:12</w:t>
      </w:r>
      <w:r>
        <w:rPr/>
        <w:t>）在购买某个商品之前，获取到用户的反馈与评价颇有必要。同样，在人们信奉基督教之前，也非常注重其实用性，希望“开箱即用”。</w:t>
      </w:r>
    </w:p>
    <w:p>
      <w:pPr>
        <w:pStyle w:val="Heading"/>
        <w:ind w:hanging="0"/>
        <w:rPr/>
      </w:pPr>
      <w:r>
        <w:rPr/>
        <w:t>从何开始？</w:t>
      </w:r>
    </w:p>
    <w:p>
      <w:pPr>
        <w:pStyle w:val="Normal"/>
        <w:ind w:firstLine="420"/>
        <w:rPr/>
      </w:pPr>
      <w:r>
        <w:rPr/>
        <w:t>如何开启你的见证之旅呢？请看耶稣怎么说。在医好被鬼附身的人之后，耶稣吩咐那人：“你回家去”，而那人更愿意跟随耶稣。耶稣却说：“不，你回家去，并到朋友那里，传说上帝为你做了何等大的事。”</w:t>
      </w:r>
    </w:p>
    <w:p>
      <w:pPr>
        <w:pStyle w:val="Normal"/>
        <w:ind w:firstLine="420"/>
        <w:rPr/>
      </w:pPr>
      <w:r>
        <w:rPr/>
        <w:t>或许这会令人难以接受，但作见证的确要从家里开始。当年的门徒也是如此，耶稣说“要从耶路撒冷开始”。此后，他们便向犹太全地、撒玛利亚、直到地极做主的见证。</w:t>
      </w:r>
      <w:r>
        <w:rPr/>
        <w:t>(</w:t>
      </w:r>
      <w:r>
        <w:rPr/>
        <w:t>徒</w:t>
      </w:r>
      <w:r>
        <w:rPr/>
        <w:t>1:8)</w:t>
      </w:r>
      <w:r>
        <w:rPr/>
        <w:t>不断扩张福音的园地。</w:t>
      </w:r>
    </w:p>
    <w:p>
      <w:pPr>
        <w:pStyle w:val="Normal"/>
        <w:ind w:firstLine="420"/>
        <w:rPr/>
      </w:pPr>
      <w:r>
        <w:rPr/>
        <w:t>圣灵最先沛降在耶路撒冷。同样，做见证也要从家里开始。而奇怪的是，在家中做见证可能是最难的。对我们来讲，在公众场合，特别是在教堂，我们更容易装出一副虔诚的样子。当然，刚成家的时候，或许你还试着表现出自己最好的一面。而久而久之，你开始懈怠，终至放弃。到那时，你的臭脾气，自私自利，以及个性中的种种缺点便暴露无遗了。</w:t>
      </w:r>
    </w:p>
    <w:p>
      <w:pPr>
        <w:pStyle w:val="Normal"/>
        <w:ind w:firstLine="420"/>
        <w:rPr/>
      </w:pPr>
      <w:r>
        <w:rPr/>
        <w:t>若能在家里做一名表里如一的基督徒，在任何地方都能。在家中做基督徒意味着一天</w:t>
      </w:r>
      <w:r>
        <w:rPr/>
        <w:t>24</w:t>
      </w:r>
      <w:r>
        <w:rPr/>
        <w:t>小时——不论身处什么境况，疲乏、饥饿、想发脾气——始终是基督徒。要知道，你的配偶和儿女能看到你最好或最坏的一面。所以，要作表里如一的见证，家庭才是最佳的训练场。你必须先从家里开始，家应该作为你的第一个布道园地。</w:t>
      </w:r>
    </w:p>
    <w:p>
      <w:pPr>
        <w:pStyle w:val="Heading"/>
        <w:ind w:hanging="0"/>
        <w:rPr/>
      </w:pPr>
      <w:r>
        <w:rPr/>
        <w:t>火的见证</w:t>
      </w:r>
    </w:p>
    <w:p>
      <w:pPr>
        <w:pStyle w:val="Normal"/>
        <w:ind w:firstLine="420"/>
        <w:rPr/>
      </w:pPr>
      <w:r>
        <w:rPr/>
        <w:t>何时做见证最难却最有效果？那便是你经受试炼的时候。那时，你常有困惑：“主啊，我究竟做了什么，为何让我遭受这些事？”切记，上帝是信实的。祂让你经受的事，自有祂的美意。</w:t>
      </w:r>
    </w:p>
    <w:p>
      <w:pPr>
        <w:pStyle w:val="Normal"/>
        <w:ind w:firstLine="420"/>
        <w:rPr/>
      </w:pPr>
      <w:r>
        <w:rPr/>
        <w:t>或许你正卧病在床，或许你正在经受家庭的试炼，贫病交加，穷困潦倒。你可能会问：“主啊，为什么？”因为，有许多你不认识的人在看着你，他们正关注着你在此种境遇中的反应。上帝呼召我们作祂的见证，在试炼之中也当如此：“若为作基督徒受苦，却不要羞耻，倒要因这名归荣耀给上帝。”（彼前</w:t>
      </w:r>
      <w:r>
        <w:rPr/>
        <w:t>4:16</w:t>
      </w:r>
      <w:r>
        <w:rPr/>
        <w:t>）</w:t>
      </w:r>
    </w:p>
    <w:p>
      <w:pPr>
        <w:pStyle w:val="Normal"/>
        <w:ind w:firstLine="420"/>
        <w:rPr/>
      </w:pPr>
      <w:r>
        <w:rPr/>
        <w:t>约伯本可以选择弃掉上帝。一日之间，一切尽失，约伯却说：“赏赐的是耶和华，收取的也是耶和华。耶和华的名是应当称颂的。”（伯</w:t>
      </w:r>
      <w:r>
        <w:rPr/>
        <w:t>1:21</w:t>
      </w:r>
      <w:r>
        <w:rPr/>
        <w:t>）尽管儿女财产都没有了，他还在赞美上帝。当我在菲律宾听到儿子去世的消息时，约伯的话立刻闪现在我的心里。约伯在试炼中对我作了见证。</w:t>
      </w:r>
    </w:p>
    <w:p>
      <w:pPr>
        <w:pStyle w:val="Normal"/>
        <w:ind w:firstLine="420"/>
        <w:rPr/>
      </w:pPr>
      <w:r>
        <w:rPr/>
        <w:t>当你经历试炼时，要回想保罗和西拉。他们为信仰的缘故被诬告，遭鞭打、虐待、囚禁。二人被囚禁在臭气熏天、寄生虫肆虐的牢房里。即使在这般黑暗的时候，经上说他们祷告唱诗赞美上帝――“众囚犯也侧耳而听。”（徒</w:t>
      </w:r>
      <w:r>
        <w:rPr/>
        <w:t>16:25</w:t>
      </w:r>
      <w:r>
        <w:rPr/>
        <w:t>）人们在注视着你，要看你在患难中的反应。你会在试炼中像个真正的基督徒一样行事为人吗？其结果将如何？</w:t>
      </w:r>
    </w:p>
    <w:p>
      <w:pPr>
        <w:pStyle w:val="Normal"/>
        <w:ind w:firstLine="420"/>
        <w:rPr/>
      </w:pPr>
      <w:r>
        <w:rPr/>
        <w:t>一位天使为保罗和西拉打开了监狱的门，甚至牢房的地基都摇动了。禁卒醒来，发现监门全开，以为自己性命不保，便要拔刀自刎。保罗和西拉却大声呼叫说：“不要伤害自己！我们都在这里。”禁卒想起这二人被鞭打之后还颂赞上帝，心想：“这究竟是怎样的人？”见证的结果是如何？禁卒问：“我当怎样行才可以得救？”保罗和西拉就把主的道讲给禁卒，他和全家都受了洗。藉着爱仇敌与患难中的赞美，许多生灵归向了基督。</w:t>
      </w:r>
    </w:p>
    <w:p>
      <w:pPr>
        <w:pStyle w:val="Heading"/>
        <w:ind w:hanging="0"/>
        <w:rPr/>
      </w:pPr>
      <w:r>
        <w:rPr/>
        <w:t>得鱼</w:t>
      </w:r>
    </w:p>
    <w:p>
      <w:pPr>
        <w:pStyle w:val="Normal"/>
        <w:ind w:firstLine="420"/>
        <w:rPr/>
      </w:pPr>
      <w:r>
        <w:rPr/>
        <w:t>有时，失丧的人会主动来找你。经上记载，有几个希利尼人来见安得烈，说：“我们愿意见耶稣。”（约</w:t>
      </w:r>
      <w:r>
        <w:rPr/>
        <w:t>12:21</w:t>
      </w:r>
      <w:r>
        <w:rPr/>
        <w:t>）世人在寻找祂。使徒行传</w:t>
      </w:r>
      <w:r>
        <w:rPr/>
        <w:t>13:7</w:t>
      </w:r>
      <w:r>
        <w:rPr/>
        <w:t>记载，有一个人请巴拿巴和保罗来，因为他“要听上帝的道”。然而，鱼主动跳进船里的情况格外罕见。</w:t>
      </w:r>
    </w:p>
    <w:p>
      <w:pPr>
        <w:pStyle w:val="Normal"/>
        <w:ind w:firstLine="420"/>
        <w:rPr/>
      </w:pPr>
      <w:r>
        <w:rPr/>
        <w:t>要想接触失丧的人，最好的办法就是去寻找。耶稣说：“人子来，为要寻找、拯救失丧的人。”（路</w:t>
      </w:r>
      <w:r>
        <w:rPr/>
        <w:t>19:10</w:t>
      </w:r>
      <w:r>
        <w:rPr/>
        <w:t>）要想捕鱼，就必须到鱼群的聚处下网、放线。然后将鱼拉上船。</w:t>
      </w:r>
    </w:p>
    <w:p>
      <w:pPr>
        <w:pStyle w:val="Normal"/>
        <w:ind w:firstLine="420"/>
        <w:rPr/>
      </w:pPr>
      <w:r>
        <w:rPr/>
        <w:t>当你凭着信心放胆为耶稣布道时，祂会赐你能力成就主的旨意。《征服恐惧》的作者巴兹尔这样说：“放胆去传吧！你会发现有不可思议的能力环绕着你，作你随时的帮助。”当我们乐意为基督放胆宣扬福音，拯救生灵时，祂必作我们随时的帮助。</w:t>
      </w:r>
    </w:p>
    <w:p>
      <w:pPr>
        <w:pStyle w:val="Normal"/>
        <w:ind w:firstLine="420"/>
        <w:rPr/>
      </w:pPr>
      <w:r>
        <w:rPr/>
        <w:t>请尝试以下的方法，起码我至今还未听说过它不奏效。每日清晨，双膝跪下，将你的心毫无保留地献给上帝，说：“主啊，求祢今天赐我机会，使我晓得该向谁作见证。”这并不是指抓住某个人大喊：“悔改吧</w:t>
      </w:r>
      <w:r>
        <w:rPr/>
        <w:t>!”</w:t>
      </w:r>
      <w:r>
        <w:rPr/>
        <w:t>这样的做法令人厌恶，也不能称之为作见证。我所指的是上帝会赐你恰当的时机与作见证的对象，并藉着圣灵指示你及时采取行动。</w:t>
      </w:r>
    </w:p>
    <w:p>
      <w:pPr>
        <w:pStyle w:val="Heading"/>
        <w:ind w:hanging="0"/>
        <w:rPr/>
      </w:pPr>
      <w:r>
        <w:rPr/>
        <w:t>莫丧胆</w:t>
      </w:r>
    </w:p>
    <w:p>
      <w:pPr>
        <w:pStyle w:val="Normal"/>
        <w:ind w:firstLine="420"/>
        <w:rPr/>
      </w:pPr>
      <w:r>
        <w:rPr/>
        <w:t>当听到为主作见证时，你是否不禁心生畏惧？一想到作见证，浮现在你脑海的或许是挨家挨户敲门，推广教内的书籍小册，紧张得满手出汗。而事实上，作见证并不像你想象的那么难。</w:t>
      </w:r>
    </w:p>
    <w:p>
      <w:pPr>
        <w:pStyle w:val="Normal"/>
        <w:ind w:firstLine="420"/>
        <w:rPr/>
      </w:pPr>
      <w:r>
        <w:rPr/>
        <w:t>托马斯</w:t>
      </w:r>
      <w:r>
        <w:rPr/>
        <w:t>·</w:t>
      </w:r>
      <w:r>
        <w:rPr/>
        <w:t>爱迪生曾说：“害怕失败即害怕成功”。要想做一名成功的见证者，就不要害怕失败。成功的推销员很清楚并非每一位顾客都会购买他的产品。成功的渔夫也不会因漏网之鱼而泄气。要坚持，不放弃</w:t>
      </w:r>
      <w:r>
        <w:rPr/>
        <w:t>!</w:t>
      </w:r>
      <w:r>
        <w:rPr/>
        <w:t>切不可低估圣灵的能力。你不晓得人的生命中会发生什么。</w:t>
      </w:r>
    </w:p>
    <w:p>
      <w:pPr>
        <w:pStyle w:val="Normal"/>
        <w:ind w:firstLine="420"/>
        <w:rPr/>
      </w:pPr>
      <w:r>
        <w:rPr/>
        <w:t>保险推销员惯于挨家挨户推销，他们知道只有十分之一的人会投保。而对保险业来讲，</w:t>
      </w:r>
      <w:r>
        <w:rPr/>
        <w:t>10%</w:t>
      </w:r>
      <w:r>
        <w:rPr/>
        <w:t>的签单率是非常值得付出努力的。何况永生的保险呢？为什么基督徒不能说：“没关系，尽管会有</w:t>
      </w:r>
      <w:r>
        <w:rPr/>
        <w:t>10</w:t>
      </w:r>
      <w:r>
        <w:rPr/>
        <w:t>个，</w:t>
      </w:r>
      <w:r>
        <w:rPr/>
        <w:t>20</w:t>
      </w:r>
      <w:r>
        <w:rPr/>
        <w:t>个拒绝我，但终会遇到一个接受的人。”据说，狮子每捕猎</w:t>
      </w:r>
      <w:r>
        <w:rPr/>
        <w:t>8-10</w:t>
      </w:r>
      <w:r>
        <w:rPr/>
        <w:t>次才能捕捉到一只猎物。它们放弃了吗？当然没有，因为它们饥肠辘辘。我们也当满怀拯救生灵的渴望。</w:t>
      </w:r>
    </w:p>
    <w:p>
      <w:pPr>
        <w:pStyle w:val="Heading"/>
        <w:ind w:hanging="0"/>
        <w:rPr/>
      </w:pPr>
      <w:r>
        <w:rPr/>
        <w:t>大胆成圣</w:t>
      </w:r>
    </w:p>
    <w:p>
      <w:pPr>
        <w:pStyle w:val="Normal"/>
        <w:ind w:firstLine="420"/>
        <w:rPr/>
      </w:pPr>
      <w:r>
        <w:rPr/>
        <w:t>布道家彼得</w:t>
      </w:r>
      <w:r>
        <w:rPr/>
        <w:t>·</w:t>
      </w:r>
      <w:r>
        <w:rPr/>
        <w:t>马歇尔将基督徒形容为穿着专业深潜服的潜水员，他们“大胆”地潜入浴缸，拔掉了缸底的塞子。可悲的是，他们的装备原本能在大海里深潜，却因为害怕失败在浅滩蹚水。</w:t>
      </w:r>
    </w:p>
    <w:p>
      <w:pPr>
        <w:pStyle w:val="Normal"/>
        <w:ind w:firstLine="420"/>
        <w:rPr/>
      </w:pPr>
      <w:r>
        <w:rPr/>
        <w:t>与朋友们谈论耶稣较为容易，尤其是那些主动寻求的人。如果某个非信徒来到你所在的教会，你会想：“太好了，这是我的地盘，我不会有羞耻感，毕竟是他们遇到了问题，有求于我。”</w:t>
      </w:r>
      <w:r>
        <w:rPr/>
        <w:t xml:space="preserve"> 我们的认识不要仅停留在这个层面。上帝始终与你同在，即使是在敌人的地盘。事实上，全世界都是上帝的领土。不论是有人来就我们，或是我们去拜访别人，上帝无不看顾。难道你没有发现只要有主同在，不论在哪里你都会得心应手吗？虽然不是总能感觉得到，却可以明白。上帝的天使环绕着你，他们站在你这一方，你身处绝对的优势。只要你与上帝在一起就始终是大多数。因此，不要以</w:t>
      </w:r>
      <w:r>
        <w:rPr/>
        <w:t>福音为耻。“恶人虽无人追赶也逃跑；义人却胆壮像狮子。”（箴</w:t>
      </w:r>
      <w:r>
        <w:rPr/>
        <w:t>28:1</w:t>
      </w:r>
      <w:r>
        <w:rPr/>
        <w:t>）</w:t>
      </w:r>
    </w:p>
    <w:p>
      <w:pPr>
        <w:pStyle w:val="Heading"/>
        <w:ind w:hanging="0"/>
        <w:rPr/>
      </w:pPr>
      <w:r>
        <w:rPr/>
        <w:t>关乎基督</w:t>
      </w:r>
    </w:p>
    <w:p>
      <w:pPr>
        <w:pStyle w:val="Normal"/>
        <w:ind w:firstLine="420"/>
        <w:rPr/>
      </w:pPr>
      <w:r>
        <w:rPr/>
        <w:t>如今，先进的卫星通讯技术令人称奇。有趣的是，这些电子系统在地球上空数百英里处静静地运行，同时又能将信息瞬间传输到几乎地球的每一个角落。这些卫星由太阳能板供电，只要电池板朝向太阳，就能将阳光转化为电能，驱动整个通讯设备。基督徒若想成为成功的见证者，就必须将注意力集中于公义的日头——耶稣。（玛</w:t>
      </w:r>
      <w:r>
        <w:rPr/>
        <w:t>4:2</w:t>
      </w:r>
      <w:r>
        <w:rPr/>
        <w:t>）</w:t>
      </w:r>
    </w:p>
    <w:p>
      <w:pPr>
        <w:pStyle w:val="Normal"/>
        <w:ind w:firstLine="420"/>
        <w:rPr/>
      </w:pPr>
      <w:r>
        <w:rPr/>
        <w:t>最后，要记得分享的力量不仅仅在于信息本身，而在乎耶稣。祂邀请我们去分享祂，并应许赐下属灵的力量，随时随地与我们同在。祂才是核心，祂才是我们分享的主题，也是力量的源头——“基督在我们心里，成了有荣耀的盼望”。</w:t>
      </w:r>
    </w:p>
    <w:p>
      <w:pPr>
        <w:pStyle w:val="Normal"/>
        <w:ind w:firstLine="420"/>
        <w:rPr/>
      </w:pPr>
      <w:r>
        <w:rPr/>
        <w:t>祂是我们的“发电站”，我们要反射公义之子的光芒。唯有祂能使教会摆脱电荒。我愿意作一名见证者，你呢？上帝渴望进入你的生活，这样你才能作一名见证人。</w:t>
      </w:r>
    </w:p>
    <w:p>
      <w:pPr>
        <w:pStyle w:val="Normal"/>
        <w:spacing w:before="280" w:after="280"/>
        <w:ind w:firstLine="420"/>
        <w:rPr/>
      </w:pPr>
      <w:r>
        <w:rPr/>
        <w:t>愿我们有个正确的排序，晓得孰轻孰重！耶稣留给我们的大使命——去，传福音给万民听！——应当作为我们生命中的重中之重。十字架有两个方向。首先，你必须来就基督；然后，去为基督做工。来就祂是由于祂的邀请；去做工是因为祂托付的使命。这一切的一切都是关乎基督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rFonts w:cs="宋体;SimSu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宋体;SimSu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264"/>
      <w:jc w:val="center"/>
      <w:rPr/>
    </w:pPr>
    <w:r>
      <w:rPr>
        <w:color w:val="A6A6A6"/>
        <w:sz w:val="18"/>
        <w:szCs w:val="18"/>
      </w:rPr>
      <w:t>版权归</w:t>
    </w:r>
    <w:r>
      <w:rPr>
        <w:color w:val="A6A6A6"/>
        <w:sz w:val="18"/>
        <w:szCs w:val="18"/>
      </w:rPr>
      <w:t xml:space="preserve"> </w:t>
    </w:r>
    <w:r>
      <w:rPr>
        <w:color w:val="A6A6A6"/>
        <w:sz w:val="18"/>
        <w:szCs w:val="18"/>
      </w:rPr>
      <w:t>奇妙真相福音事工</w:t>
    </w:r>
    <w:r>
      <w:rPr>
        <w:color w:val="A6A6A6"/>
        <w:sz w:val="18"/>
        <w:szCs w:val="18"/>
      </w:rPr>
      <w:t xml:space="preserve"> </w:t>
    </w:r>
    <w:r>
      <w:rPr>
        <w:color w:val="A6A6A6"/>
        <w:sz w:val="18"/>
        <w:szCs w:val="18"/>
      </w:rPr>
      <w:t>所有</w:t>
    </w:r>
    <w:r>
      <w:rPr>
        <w:color w:val="A6A6A6"/>
        <w:sz w:val="18"/>
        <w:szCs w:val="18"/>
      </w:rPr>
      <w:t xml:space="preserve"> </w:t>
    </w:r>
    <w:r>
      <w:rPr>
        <w:color w:val="A6A6A6"/>
        <w:sz w:val="18"/>
        <w:szCs w:val="18"/>
      </w:rPr>
      <w:t>欢迎访问网站</w:t>
    </w:r>
    <w:r>
      <w:rPr>
        <w:color w:val="A6A6A6"/>
        <w:sz w:val="18"/>
        <w:szCs w:val="18"/>
      </w:rPr>
      <w:t xml:space="preserve"> </w:t>
    </w:r>
    <w:hyperlink r:id="rId1">
      <w:r>
        <w:rPr>
          <w:rStyle w:val="InternetLink"/>
          <w:rFonts w:cs="Calibri" w:ascii="Calibri" w:hAnsi="Calibri"/>
          <w:color w:val="A6A6A6"/>
          <w:sz w:val="24"/>
          <w:szCs w:val="24"/>
        </w:rPr>
        <w:t xml:space="preserve">www.qimiaozhenxiang.com </w:t>
      </w:r>
    </w:hyperlink>
    <w:r>
      <w:rPr>
        <w:rFonts w:cs="Calibri"/>
        <w:color w:val="A6A6A6"/>
        <w:sz w:val="18"/>
        <w:szCs w:val="18"/>
      </w:rPr>
      <w:t>转载请注明出处</w:t>
    </w:r>
    <w:r>
      <w:rPr>
        <w:rFonts w:cs="Calibri"/>
        <w:color w:val="A6A6A6"/>
        <w:sz w:val="18"/>
        <w:szCs w:val="18"/>
      </w:rPr>
      <w:t xml:space="preserve"> </w:t>
    </w:r>
    <w:r>
      <w:rPr>
        <w:rFonts w:cs="Calibri"/>
        <w:color w:val="A6A6A6"/>
        <w:sz w:val="18"/>
        <w:szCs w:val="18"/>
      </w:rPr>
      <w:t>请勿删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正文文本 字符"/>
    <w:qFormat/>
    <w:rPr>
      <w:rFonts w:cs="宋体;SimSun"/>
      <w:kern w:val="0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280" w:after="280"/>
      <w:ind w:firstLine="200"/>
      <w:jc w:val="center"/>
      <w:outlineLvl w:val="0"/>
    </w:pPr>
    <w:rPr>
      <w:rFonts w:ascii="等线 Light" w:hAnsi="等线 Light" w:eastAsia="宋体;SimSun" w:cs="等线 Light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hanging="0"/>
      <w:jc w:val="left"/>
    </w:pPr>
    <w:rPr>
      <w:rFonts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qimiaozhenxi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9:00Z</dcterms:created>
  <dc:creator>d xh</dc:creator>
  <dc:description/>
  <cp:keywords/>
  <dc:language>en-US</dc:language>
  <cp:lastModifiedBy>d xh</cp:lastModifiedBy>
  <cp:lastPrinted>2019-06-26T22:13:00Z</cp:lastPrinted>
  <dcterms:modified xsi:type="dcterms:W3CDTF">2019-06-26T14:14:00Z</dcterms:modified>
  <cp:revision>2</cp:revision>
  <dc:subject/>
  <dc:title/>
</cp:coreProperties>
</file>