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ind w:hanging="0"/>
        <w:jc w:val="center"/>
        <w:rPr>
          <w:rFonts w:ascii="楷体" w:hAnsi="楷体" w:eastAsia="楷体" w:cs="楷体"/>
          <w:color w:val="595959"/>
          <w:sz w:val="21"/>
          <w:szCs w:val="21"/>
          <w:lang w:eastAsia="zh-CN"/>
        </w:rPr>
      </w:pPr>
      <w:r>
        <w:rPr>
          <w:rFonts w:ascii="楷体" w:hAnsi="楷体" w:cs="楷体" w:eastAsia="楷体"/>
          <w:color w:val="595959"/>
          <w:sz w:val="21"/>
          <w:szCs w:val="21"/>
          <w:lang w:eastAsia="zh-CN"/>
        </w:rPr>
        <w:t>任何公众号皆可转发，但请勿作为“原创”发布！</w:t>
      </w:r>
    </w:p>
    <w:p>
      <w:pPr>
        <w:pStyle w:val="Normal"/>
        <w:ind w:hanging="0"/>
        <w:jc w:val="center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t>Satan in Chains</w:t>
      </w:r>
    </w:p>
    <w:p>
      <w:pPr>
        <w:pStyle w:val="Normal"/>
        <w:ind w:hanging="0"/>
        <w:jc w:val="center"/>
        <w:rPr>
          <w:b/>
          <w:b/>
          <w:bCs/>
          <w:color w:val="212529"/>
          <w:kern w:val="0"/>
          <w:sz w:val="40"/>
          <w:szCs w:val="44"/>
        </w:rPr>
      </w:pPr>
      <w:r>
        <w:rPr>
          <w:b/>
          <w:bCs/>
          <w:color w:val="212529"/>
          <w:kern w:val="0"/>
          <w:sz w:val="40"/>
          <w:szCs w:val="44"/>
        </w:rPr>
        <w:t>撒但被囚</w:t>
      </w:r>
    </w:p>
    <w:p>
      <w:pPr>
        <w:pStyle w:val="Normal"/>
        <w:ind w:hanging="0"/>
        <w:jc w:val="center"/>
        <w:rPr>
          <w:b/>
          <w:b/>
          <w:bCs/>
          <w:color w:val="212529"/>
          <w:kern w:val="0"/>
          <w:sz w:val="40"/>
          <w:szCs w:val="44"/>
        </w:rPr>
      </w:pPr>
      <w:r>
        <w:rPr>
          <w:color w:val="212529"/>
          <w:kern w:val="0"/>
        </w:rPr>
        <w:t>By Joe Crews</w:t>
      </w:r>
    </w:p>
    <w:p>
      <w:pPr>
        <w:pStyle w:val="Normal"/>
        <w:ind w:hanging="0"/>
        <w:jc w:val="center"/>
        <w:rPr>
          <w:color w:val="212529"/>
          <w:kern w:val="0"/>
        </w:rPr>
      </w:pPr>
      <w:r>
        <w:rPr>
          <w:color w:val="212529"/>
          <w:kern w:val="0"/>
        </w:rPr>
        <w:t>作者：乔</w:t>
      </w:r>
      <w:r>
        <w:rPr>
          <w:color w:val="212529"/>
          <w:kern w:val="0"/>
        </w:rPr>
        <w:t>·</w:t>
      </w:r>
      <w:r>
        <w:rPr>
          <w:color w:val="212529"/>
          <w:kern w:val="0"/>
        </w:rPr>
        <w:t>克鲁斯</w:t>
      </w:r>
    </w:p>
    <w:p>
      <w:pPr>
        <w:pStyle w:val="Normal"/>
        <w:ind w:hanging="0"/>
        <w:jc w:val="center"/>
        <w:rPr>
          <w:color w:val="212529"/>
          <w:kern w:val="0"/>
        </w:rPr>
      </w:pPr>
      <w:r>
        <w:rPr>
          <w:color w:val="212529"/>
          <w:kern w:val="0"/>
        </w:rPr>
        <w:drawing>
          <wp:inline distT="0" distB="0" distL="0" distR="0">
            <wp:extent cx="4892040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797" w:leader="dot"/>
            </w:tabs>
            <w:spacing w:before="0" w:after="0"/>
            <w:ind w:left="1701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628290"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7797" w:leader="dot"/>
            </w:tabs>
            <w:spacing w:before="0" w:after="0"/>
            <w:ind w:left="1701" w:hanging="0"/>
            <w:rPr>
              <w:lang w:val="en-US" w:eastAsia="en-US"/>
            </w:rPr>
          </w:pPr>
          <w:hyperlink w:anchor="__RefHeading___Toc52628291">
            <w:r>
              <w:rPr>
                <w:rStyle w:val="IndexLink"/>
                <w:lang w:val="en-US" w:eastAsia="en-US"/>
              </w:rPr>
              <w:t>一、两种复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7797" w:leader="dot"/>
            </w:tabs>
            <w:spacing w:before="0" w:after="0"/>
            <w:ind w:left="1701" w:hanging="0"/>
            <w:rPr>
              <w:lang w:val="en-US" w:eastAsia="en-US"/>
            </w:rPr>
          </w:pPr>
          <w:hyperlink w:anchor="__RefHeading___Toc52628292">
            <w:r>
              <w:rPr>
                <w:rStyle w:val="IndexLink"/>
                <w:lang w:val="en-US" w:eastAsia="en-US"/>
              </w:rPr>
              <w:t>二、基督复临开启“千禧年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7797" w:leader="dot"/>
            </w:tabs>
            <w:spacing w:before="0" w:after="0"/>
            <w:ind w:left="1701" w:hanging="0"/>
            <w:rPr>
              <w:lang w:val="en-US" w:eastAsia="en-US"/>
            </w:rPr>
          </w:pPr>
          <w:hyperlink w:anchor="__RefHeading___Toc52628293">
            <w:r>
              <w:rPr>
                <w:rStyle w:val="IndexLink"/>
                <w:lang w:val="en-US" w:eastAsia="en-US"/>
              </w:rPr>
              <w:t>三、与基督相伴“一千年”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7797" w:leader="dot"/>
            </w:tabs>
            <w:spacing w:before="0" w:after="0"/>
            <w:ind w:left="1701" w:hanging="0"/>
            <w:rPr>
              <w:lang w:val="en-US" w:eastAsia="en-US"/>
            </w:rPr>
          </w:pPr>
          <w:hyperlink w:anchor="__RefHeading___Toc52628294">
            <w:r>
              <w:rPr>
                <w:rStyle w:val="IndexLink"/>
                <w:lang w:val="en-US" w:eastAsia="en-US"/>
              </w:rPr>
              <w:t>四、地球成为废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7797" w:leader="dot"/>
            </w:tabs>
            <w:spacing w:before="0" w:after="0"/>
            <w:ind w:left="1701" w:hanging="0"/>
            <w:rPr>
              <w:lang w:val="en-US" w:eastAsia="en-US"/>
            </w:rPr>
          </w:pPr>
          <w:hyperlink w:anchor="__RefHeading___Toc52628295">
            <w:r>
              <w:rPr>
                <w:rStyle w:val="IndexLink"/>
                <w:lang w:val="en-US" w:eastAsia="en-US"/>
              </w:rPr>
              <w:t>五、撒但被捆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7797" w:leader="dot"/>
            </w:tabs>
            <w:spacing w:before="0" w:after="0"/>
            <w:ind w:left="1701" w:hanging="0"/>
            <w:rPr>
              <w:lang w:val="en-US" w:eastAsia="en-US"/>
            </w:rPr>
          </w:pPr>
          <w:hyperlink w:anchor="__RefHeading___Toc52628296">
            <w:r>
              <w:rPr>
                <w:rStyle w:val="IndexLink"/>
                <w:lang w:val="en-US" w:eastAsia="en-US"/>
              </w:rPr>
              <w:t>六、千禧年的终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7797" w:leader="dot"/>
            </w:tabs>
            <w:spacing w:before="0" w:after="0"/>
            <w:ind w:left="1701" w:hanging="0"/>
            <w:rPr>
              <w:lang w:val="en-US" w:eastAsia="en-US"/>
            </w:rPr>
          </w:pPr>
          <w:hyperlink w:anchor="__RefHeading___Toc52628297">
            <w:r>
              <w:rPr>
                <w:rStyle w:val="IndexLink"/>
                <w:lang w:val="en-US" w:eastAsia="en-US"/>
              </w:rPr>
              <w:t>七、恶人的复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7797" w:leader="dot"/>
            </w:tabs>
            <w:spacing w:before="0" w:after="0"/>
            <w:ind w:left="1701" w:hanging="0"/>
            <w:rPr>
              <w:lang w:val="en-US" w:eastAsia="en-US"/>
            </w:rPr>
          </w:pPr>
          <w:hyperlink w:anchor="__RefHeading___Toc52628298">
            <w:r>
              <w:rPr>
                <w:rStyle w:val="IndexLink"/>
                <w:lang w:val="en-US" w:eastAsia="en-US"/>
              </w:rPr>
              <w:t>八、一墙之隔，无限哀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7797" w:leader="dot"/>
            </w:tabs>
            <w:spacing w:before="0" w:after="0"/>
            <w:ind w:left="1701" w:hanging="0"/>
            <w:rPr>
              <w:lang w:val="en-US" w:eastAsia="en-US"/>
            </w:rPr>
          </w:pPr>
          <w:hyperlink w:anchor="__RefHeading___Toc52628299">
            <w:r>
              <w:rPr>
                <w:rStyle w:val="IndexLink"/>
                <w:lang w:val="en-US" w:eastAsia="en-US"/>
              </w:rPr>
              <w:t>九、“有什么益处呢？”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7797" w:leader="dot"/>
        </w:tabs>
        <w:spacing w:before="0" w:after="0"/>
        <w:ind w:left="1701" w:hanging="0"/>
        <w:jc w:val="center"/>
        <w:rPr>
          <w:color w:val="212529"/>
          <w:kern w:val="0"/>
          <w:lang w:val="en-US" w:eastAsia="en-US"/>
        </w:rPr>
      </w:pPr>
      <w:r>
        <w:rPr>
          <w:color w:val="212529"/>
          <w:kern w:val="0"/>
          <w:lang w:val="en-US" w:eastAsia="en-US"/>
        </w:rPr>
      </w:r>
    </w:p>
    <w:p>
      <w:pPr>
        <w:pStyle w:val="Heading1"/>
        <w:rPr>
          <w:rStyle w:val="1Char"/>
          <w:b w:val="false"/>
          <w:b w:val="false"/>
          <w:bCs w:val="false"/>
        </w:rPr>
      </w:pPr>
      <w:bookmarkStart w:id="0" w:name="__RefHeading___Toc52628290"/>
      <w:bookmarkEnd w:id="0"/>
      <w:r>
        <w:rPr>
          <w:rStyle w:val="1Char"/>
          <w:b w:val="false"/>
          <w:bCs w:val="false"/>
        </w:rPr>
        <w:t>引言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此刻，如果你正在长达</w:t>
      </w:r>
      <w:r>
        <w:rPr>
          <w:color w:val="212529"/>
          <w:kern w:val="0"/>
        </w:rPr>
        <w:t>600</w:t>
      </w:r>
      <w:r>
        <w:rPr>
          <w:color w:val="212529"/>
          <w:kern w:val="0"/>
        </w:rPr>
        <w:t>米宏伟壮观的舞台前，置身于观众席上，亲眼目睹一幕幕上演的人类历史，并看明人世间每一位男女老少的终极命运，你是否会心潮澎湃？上帝的确为我们设立了这样一个全景舞台，使我们能够瞩目圣经中最富有戏剧性的预言景象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有人始终抱有幻想，期待当今社会能够自我修复，秩序井然，并且最终进入充满和平的千禧年黄金时代。在这个盛大的理想国度中，人人悔改，亲如兄弟，彼此相爱，天下为公。我也憧憬如此美好的未来，但圣经中所描述的景象却与此截然相反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耶稣说：“</w:t>
      </w:r>
      <w:r>
        <w:rPr>
          <w:b/>
          <w:bCs/>
          <w:color w:val="212529"/>
          <w:kern w:val="0"/>
        </w:rPr>
        <w:t>挪亚的日子怎样，人子的日子也要怎样。</w:t>
      </w:r>
      <w:r>
        <w:rPr>
          <w:color w:val="212529"/>
          <w:kern w:val="0"/>
        </w:rPr>
        <w:t>”（路加福音</w:t>
      </w:r>
      <w:r>
        <w:rPr>
          <w:color w:val="212529"/>
          <w:kern w:val="0"/>
        </w:rPr>
        <w:t>17:26</w:t>
      </w:r>
      <w:r>
        <w:rPr>
          <w:color w:val="212529"/>
          <w:kern w:val="0"/>
        </w:rPr>
        <w:t>）保罗说：“</w:t>
      </w:r>
      <w:r>
        <w:rPr>
          <w:b/>
          <w:bCs/>
          <w:color w:val="212529"/>
          <w:kern w:val="0"/>
        </w:rPr>
        <w:t>只是作恶的和迷惑人的，必越久越恶，他欺哄人，也被人欺哄</w:t>
      </w:r>
      <w:r>
        <w:rPr>
          <w:color w:val="212529"/>
          <w:kern w:val="0"/>
        </w:rPr>
        <w:t>。”（提摩太后书</w:t>
      </w:r>
      <w:r>
        <w:rPr>
          <w:color w:val="212529"/>
          <w:kern w:val="0"/>
        </w:rPr>
        <w:t>3:13</w:t>
      </w:r>
      <w:r>
        <w:rPr>
          <w:color w:val="212529"/>
          <w:kern w:val="0"/>
        </w:rPr>
        <w:t>）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人心所幻想的千禧年并不存在，那只不过是一场梦境。作为基督徒，对于梦幻虚谈，我们毫无兴趣。我们急需知道的，乃是有关人类未来命运的事实与真相；我们深切关注这片土地上，每一个人的最终命运。所以，我们应当把目光投向圣经，以了解千禧年的真确信息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许多人都晓得“千禧年”这个说法在圣经中并不存在。它其实是由两个词语组合而成，“千”顾名思义是指“一千”；“年”即“一年”。尽管圣经中并没有出现“千禧年”这个词汇，但圣经中的确提到过“一千年”这一时间段，并且，这一时间段与“死人复活”的教义密切相关。</w:t>
      </w:r>
    </w:p>
    <w:p>
      <w:pPr>
        <w:pStyle w:val="Heading1"/>
        <w:rPr/>
      </w:pPr>
      <w:bookmarkStart w:id="1" w:name="__RefHeading___Toc52628291"/>
      <w:bookmarkEnd w:id="1"/>
      <w:r>
        <w:rPr/>
        <w:t>一、两种复活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耶稣教导我们，将来会有两种不同的复活：“</w:t>
      </w:r>
      <w:r>
        <w:rPr>
          <w:b/>
          <w:bCs/>
          <w:color w:val="212529"/>
          <w:kern w:val="0"/>
        </w:rPr>
        <w:t>你们不要把这事看作稀奇，时候要到，凡在坟墓里的，都要听见祂的声音，就出来。行善的复活得生，作恶的复活定罪</w:t>
      </w:r>
      <w:r>
        <w:rPr>
          <w:color w:val="212529"/>
          <w:kern w:val="0"/>
        </w:rPr>
        <w:t>。”（约翰福音</w:t>
      </w:r>
      <w:r>
        <w:rPr>
          <w:color w:val="212529"/>
          <w:kern w:val="0"/>
        </w:rPr>
        <w:t>5</w:t>
      </w:r>
      <w:r>
        <w:rPr>
          <w:color w:val="212529"/>
          <w:kern w:val="0"/>
        </w:rPr>
        <w:t>:28,29</w:t>
      </w:r>
      <w:r>
        <w:rPr>
          <w:color w:val="212529"/>
          <w:kern w:val="0"/>
        </w:rPr>
        <w:t>）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现在，我们必须注意基督所指的是两种复活：“复活得生”与“复活定罪”，接下来，我们会进一步给出确凿的证据，用以阐明这一观点。看起来，得救的人与灭亡的人并非同时复活，而且复活的时间也各有先后。启示录充分证实了这一点。约翰写道：“</w:t>
      </w:r>
      <w:r>
        <w:rPr>
          <w:b/>
          <w:bCs/>
        </w:rPr>
        <w:t>在</w:t>
      </w:r>
      <w:r>
        <w:rPr>
          <w:b/>
          <w:bCs/>
          <w:u w:val="single"/>
        </w:rPr>
        <w:t>头一次复活</w:t>
      </w:r>
      <w:r>
        <w:rPr>
          <w:b/>
          <w:bCs/>
        </w:rPr>
        <w:t>有份的有福了、圣洁了，</w:t>
      </w:r>
      <w:r>
        <w:rPr>
          <w:b/>
          <w:bCs/>
          <w:u w:val="single"/>
        </w:rPr>
        <w:t>第二次的死</w:t>
      </w:r>
      <w:r>
        <w:rPr>
          <w:b/>
          <w:bCs/>
        </w:rPr>
        <w:t>在他们身上没有权柄。他们必作上帝和基督的祭司，并要与基督一同作王一千年。</w:t>
      </w:r>
      <w:r>
        <w:rPr>
          <w:color w:val="212529"/>
          <w:kern w:val="0"/>
        </w:rPr>
        <w:t>”（启示录</w:t>
      </w:r>
      <w:r>
        <w:rPr>
          <w:color w:val="212529"/>
          <w:kern w:val="0"/>
        </w:rPr>
        <w:t>20:6</w:t>
      </w:r>
      <w:r>
        <w:rPr>
          <w:color w:val="212529"/>
          <w:kern w:val="0"/>
        </w:rPr>
        <w:t>）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这里使用“</w:t>
      </w:r>
      <w:r>
        <w:rPr>
          <w:b/>
          <w:bCs/>
          <w:color w:val="212529"/>
          <w:kern w:val="0"/>
        </w:rPr>
        <w:t>头一次复活</w:t>
      </w:r>
      <w:r>
        <w:rPr>
          <w:color w:val="212529"/>
          <w:kern w:val="0"/>
        </w:rPr>
        <w:t>”的措辞，证明必定会有再一次的复活。如果我说：“这是我建造的第一所房子”，你自然会想到，我至少盖了两所房子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这段经文阐述了两个要点。首先，唯有良善的人能经历“</w:t>
      </w:r>
      <w:r>
        <w:rPr>
          <w:b/>
          <w:bCs/>
          <w:color w:val="212529"/>
          <w:kern w:val="0"/>
        </w:rPr>
        <w:t>头一次复活</w:t>
      </w:r>
      <w:r>
        <w:rPr>
          <w:color w:val="212529"/>
          <w:kern w:val="0"/>
        </w:rPr>
        <w:t>”。圣经明确表示：“</w:t>
      </w:r>
      <w:r>
        <w:rPr>
          <w:b/>
          <w:bCs/>
        </w:rPr>
        <w:t>在</w:t>
      </w:r>
      <w:r>
        <w:rPr>
          <w:b/>
          <w:bCs/>
          <w:u w:val="single"/>
        </w:rPr>
        <w:t>头一次复活</w:t>
      </w:r>
      <w:r>
        <w:rPr>
          <w:b/>
          <w:bCs/>
        </w:rPr>
        <w:t>有份的有福了。</w:t>
      </w:r>
      <w:r>
        <w:rPr>
          <w:color w:val="212529"/>
          <w:kern w:val="0"/>
        </w:rPr>
        <w:t>”其次，我们知道，圣徒的复活将标志着千禧年的起点，因为他们复活之后“</w:t>
      </w:r>
      <w:r>
        <w:rPr>
          <w:b/>
          <w:bCs/>
        </w:rPr>
        <w:t>要与基督一同作王一千年。</w:t>
      </w:r>
      <w:r>
        <w:rPr>
          <w:color w:val="212529"/>
          <w:kern w:val="0"/>
        </w:rPr>
        <w:t>”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根据这节经文，任何恶人都与“头一次复活“无份。而第</w:t>
      </w:r>
      <w:r>
        <w:rPr>
          <w:color w:val="212529"/>
          <w:kern w:val="0"/>
        </w:rPr>
        <w:t>4</w:t>
      </w:r>
      <w:r>
        <w:rPr>
          <w:color w:val="212529"/>
          <w:kern w:val="0"/>
        </w:rPr>
        <w:t>节和第</w:t>
      </w:r>
      <w:r>
        <w:rPr>
          <w:color w:val="212529"/>
          <w:kern w:val="0"/>
        </w:rPr>
        <w:t>5</w:t>
      </w:r>
      <w:r>
        <w:rPr>
          <w:color w:val="212529"/>
          <w:kern w:val="0"/>
        </w:rPr>
        <w:t>节的描述，更加证明了这个信息：“</w:t>
      </w:r>
      <w:r>
        <w:rPr>
          <w:b/>
          <w:bCs/>
        </w:rPr>
        <w:t>那没有拜过兽和兽像，也没有在额上和手上受过它印记之人的灵魂，他们都复活了，与基督一同作王一千年。这是头一次的复活</w:t>
      </w:r>
      <w:r>
        <w:rPr>
          <w:color w:val="212529"/>
          <w:kern w:val="0"/>
        </w:rPr>
        <w:t>。”（启示录</w:t>
      </w:r>
      <w:r>
        <w:rPr>
          <w:color w:val="212529"/>
          <w:kern w:val="0"/>
        </w:rPr>
        <w:t>20:</w:t>
      </w:r>
      <w:r>
        <w:rPr>
          <w:color w:val="212529"/>
          <w:kern w:val="0"/>
        </w:rPr>
        <w:t>4,5</w:t>
      </w:r>
      <w:r>
        <w:rPr>
          <w:color w:val="212529"/>
          <w:kern w:val="0"/>
        </w:rPr>
        <w:t>）究竟是哪些人与“</w:t>
      </w:r>
      <w:r>
        <w:rPr>
          <w:b/>
          <w:bCs/>
          <w:color w:val="212529"/>
          <w:kern w:val="0"/>
        </w:rPr>
        <w:t>头一次复活</w:t>
      </w:r>
      <w:r>
        <w:rPr>
          <w:color w:val="212529"/>
          <w:kern w:val="0"/>
        </w:rPr>
        <w:t>”有份呢？唯有对基督忠心到底的人，这是不容置疑的。然而，在这些经文当中，我们还发现了至关重要的一句话：“</w:t>
      </w:r>
      <w:r>
        <w:rPr>
          <w:b/>
          <w:bCs/>
        </w:rPr>
        <w:t>其余的死人</w:t>
      </w:r>
      <w:r>
        <w:rPr>
          <w:b/>
          <w:bCs/>
          <w:u w:val="single"/>
        </w:rPr>
        <w:t>还没有复活</w:t>
      </w:r>
      <w:r>
        <w:rPr>
          <w:b/>
          <w:bCs/>
        </w:rPr>
        <w:t>，直等那一千年完了。</w:t>
      </w:r>
      <w:r>
        <w:rPr>
          <w:color w:val="212529"/>
          <w:kern w:val="0"/>
        </w:rPr>
        <w:t>”（启示录</w:t>
      </w:r>
      <w:r>
        <w:rPr>
          <w:color w:val="212529"/>
          <w:kern w:val="0"/>
        </w:rPr>
        <w:t>20:5</w:t>
      </w:r>
      <w:r>
        <w:rPr>
          <w:color w:val="212529"/>
          <w:kern w:val="0"/>
        </w:rPr>
        <w:t>）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显而易见，这里“其余的死人”只能是指恶人。他们将在一千年完结时，从坟墓里复活——他们要等到“那一千年完了”才能复活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至此，我们彻底明白了两次复活之间相隔“一千年”之久。千禧年伊始，行善的人复活；千禧年结束，恶人复活。</w:t>
      </w:r>
    </w:p>
    <w:p>
      <w:pPr>
        <w:pStyle w:val="Heading1"/>
        <w:rPr/>
      </w:pPr>
      <w:bookmarkStart w:id="2" w:name="__RefHeading___Toc52628292"/>
      <w:bookmarkEnd w:id="2"/>
      <w:r>
        <w:rPr/>
        <w:t>二、基督复临开启“千禧年”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现在，我们能否从圣经的描述中，找到第一次复活——暨千禧年开始的时间吗？保罗宣告说：当基督复临之时，这一切就会发生。“</w:t>
      </w:r>
      <w:r>
        <w:rPr>
          <w:b/>
          <w:bCs/>
        </w:rPr>
        <w:t>因为主必亲自从天降临，有呼叫的声音和天使长的声音，又有上帝的号吹响，那在基督里死了的人必先复活</w:t>
      </w:r>
      <w:r>
        <w:rPr>
          <w:color w:val="212529"/>
          <w:kern w:val="0"/>
        </w:rPr>
        <w:t>。”（帖撒罗尼迦前书</w:t>
      </w:r>
      <w:r>
        <w:rPr>
          <w:color w:val="212529"/>
          <w:kern w:val="0"/>
        </w:rPr>
        <w:t>4:16</w:t>
      </w:r>
      <w:r>
        <w:rPr>
          <w:color w:val="212529"/>
          <w:kern w:val="0"/>
        </w:rPr>
        <w:t>）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所有的圣徒“</w:t>
      </w:r>
      <w:r>
        <w:rPr>
          <w:b/>
          <w:bCs/>
          <w:color w:val="212529"/>
          <w:kern w:val="0"/>
        </w:rPr>
        <w:t>必先复活</w:t>
      </w:r>
      <w:r>
        <w:rPr>
          <w:color w:val="212529"/>
          <w:kern w:val="0"/>
        </w:rPr>
        <w:t>”——在“</w:t>
      </w:r>
      <w:r>
        <w:rPr>
          <w:b/>
          <w:bCs/>
          <w:color w:val="212529"/>
          <w:kern w:val="0"/>
        </w:rPr>
        <w:t>头一次复活</w:t>
      </w:r>
      <w:r>
        <w:rPr>
          <w:color w:val="212529"/>
          <w:kern w:val="0"/>
        </w:rPr>
        <w:t>”中有份。当耶稣在荣耀辉煌中降临时，复活将成为现实，它标志着千禧年的开端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当耶稣来临时，祂要面对四类不同的人群：死去的义人，活着的义人，死去的恶人，活着的恶人。凡生在世上的人，将无一例外的必归属以上四类。当救主带着无比的荣耀归来时，各类人群的命运又将如何？圣经对此的描述出神入化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首先，死去的义人率先复活，迎见救主。随后保罗继续说到：“</w:t>
      </w:r>
      <w:r>
        <w:rPr>
          <w:b/>
          <w:bCs/>
        </w:rPr>
        <w:t>以后我们</w:t>
      </w:r>
      <w:r>
        <w:rPr>
          <w:b/>
          <w:bCs/>
          <w:u w:val="single"/>
        </w:rPr>
        <w:t>这活着还存留的人</w:t>
      </w:r>
      <w:r>
        <w:rPr>
          <w:b/>
          <w:bCs/>
        </w:rPr>
        <w:t>必和他们一同被提到云里，在空中与主相遇。这样，我们就要和主永远同在</w:t>
      </w:r>
      <w:r>
        <w:rPr>
          <w:color w:val="212529"/>
          <w:kern w:val="0"/>
        </w:rPr>
        <w:t>。”（帖撒罗尼迦前书</w:t>
      </w:r>
      <w:r>
        <w:rPr>
          <w:color w:val="212529"/>
          <w:kern w:val="0"/>
        </w:rPr>
        <w:t>4:17</w:t>
      </w:r>
      <w:r>
        <w:rPr>
          <w:color w:val="212529"/>
          <w:kern w:val="0"/>
        </w:rPr>
        <w:t>）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此情此景，幸福洒满云端，喜乐激荡穹苍。众圣徒从尘埃中苏醒，变化为荣耀而不朽的生命。在同一时刻，活着的义人振臂上腾，成为不朽之身，与复活的义人一样华美。保罗说：“</w:t>
      </w:r>
      <w:r>
        <w:rPr>
          <w:b/>
          <w:bCs/>
        </w:rPr>
        <w:t>我如今把一件奥秘的事告诉你们，我们不是都要睡觉，乃是都要改变。就在一霎时，眨眼之间，号筒末次吹响的时候；因号筒要响，</w:t>
      </w:r>
      <w:r>
        <w:rPr>
          <w:b/>
          <w:bCs/>
          <w:u w:val="single"/>
        </w:rPr>
        <w:t>死人要复活，成为不朽坏的</w:t>
      </w:r>
      <w:r>
        <w:rPr>
          <w:b/>
          <w:bCs/>
        </w:rPr>
        <w:t>……</w:t>
      </w:r>
      <w:r>
        <w:rPr>
          <w:b/>
          <w:bCs/>
        </w:rPr>
        <w:t>这必朽坏的总要变成不朽坏的。</w:t>
      </w:r>
      <w:r>
        <w:rPr>
          <w:color w:val="212529"/>
          <w:kern w:val="0"/>
        </w:rPr>
        <w:t>”（哥林多前书</w:t>
      </w:r>
      <w:r>
        <w:rPr>
          <w:color w:val="212529"/>
          <w:kern w:val="0"/>
        </w:rPr>
        <w:t>15:51-53</w:t>
      </w:r>
      <w:r>
        <w:rPr>
          <w:color w:val="212529"/>
          <w:kern w:val="0"/>
        </w:rPr>
        <w:t>）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所有得救的人都拥有全新的身体，不再有痛苦和死亡，他们被提升，在空中与耶稣相遇。那时，耶稣并非将双脚踏在地球之上，而是在空中与圣徒相聚。祂的复临，要兑现祂离世之前曾经许下的郑重承诺：</w:t>
      </w:r>
      <w:r>
        <w:rPr>
          <w:color w:val="212529"/>
          <w:kern w:val="0"/>
        </w:rPr>
        <w:t>“</w:t>
      </w:r>
      <w:r>
        <w:rPr>
          <w:b/>
          <w:bCs/>
        </w:rPr>
        <w:t>在我父的家里有许多住处</w:t>
      </w:r>
      <w:r>
        <w:rPr>
          <w:b/>
          <w:bCs/>
        </w:rPr>
        <w:t>……</w:t>
      </w:r>
      <w:r>
        <w:rPr>
          <w:b/>
          <w:bCs/>
        </w:rPr>
        <w:t>我去原是为你们预备地方去。我若去为你们预备了地方，就必再来接你们到我那里去；我在那里，叫你们也在那里</w:t>
      </w:r>
      <w:r>
        <w:rPr>
          <w:color w:val="212529"/>
          <w:kern w:val="0"/>
        </w:rPr>
        <w:t>。</w:t>
      </w:r>
      <w:r>
        <w:rPr>
          <w:color w:val="212529"/>
          <w:kern w:val="0"/>
        </w:rPr>
        <w:t>”</w:t>
      </w:r>
      <w:r>
        <w:rPr>
          <w:color w:val="212529"/>
          <w:kern w:val="0"/>
        </w:rPr>
        <w:t>(</w:t>
      </w:r>
      <w:r>
        <w:rPr>
          <w:color w:val="212529"/>
          <w:kern w:val="0"/>
        </w:rPr>
        <w:t>约翰福音</w:t>
      </w:r>
      <w:r>
        <w:rPr>
          <w:color w:val="212529"/>
          <w:kern w:val="0"/>
        </w:rPr>
        <w:t>14:</w:t>
      </w:r>
      <w:r>
        <w:rPr>
          <w:color w:val="212529"/>
          <w:kern w:val="0"/>
        </w:rPr>
        <w:t>2,3)</w:t>
      </w:r>
    </w:p>
    <w:p>
      <w:pPr>
        <w:pStyle w:val="Heading1"/>
        <w:rPr/>
      </w:pPr>
      <w:bookmarkStart w:id="3" w:name="__RefHeading___Toc52628293"/>
      <w:bookmarkEnd w:id="3"/>
      <w:r>
        <w:rPr/>
        <w:t>三、与基督相伴“一千年”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所有得赎的人们，在荣耀的空中与基督相会。而后，祂将带我们归向何方？答案是，归回天父的家。在那里，有许多住处，而且祂已经为我们预备了地方。那么，耶稣离世升天后的去处，是否曾遭受质疑？是的，彼得出于好奇，曾询问过夫子有关祂父家的信息。于是，耶稣在约翰福音</w:t>
      </w:r>
      <w:r>
        <w:rPr>
          <w:color w:val="212529"/>
          <w:kern w:val="0"/>
        </w:rPr>
        <w:t>14</w:t>
      </w:r>
      <w:r>
        <w:rPr>
          <w:color w:val="212529"/>
          <w:kern w:val="0"/>
        </w:rPr>
        <w:t>章</w:t>
      </w:r>
      <w:r>
        <w:rPr>
          <w:color w:val="212529"/>
          <w:kern w:val="0"/>
        </w:rPr>
        <w:t>1-3</w:t>
      </w:r>
      <w:r>
        <w:rPr>
          <w:color w:val="212529"/>
          <w:kern w:val="0"/>
        </w:rPr>
        <w:t>节，回应了彼得的疑问。我们需要回顾上一章的一节经文：“</w:t>
      </w:r>
      <w:r>
        <w:rPr>
          <w:b/>
          <w:bCs/>
        </w:rPr>
        <w:t>西门彼得问耶稣说：‘主往哪里去？’耶稣回答说：‘我所去的地方，你现在不能跟我去，后来却要跟我去’</w:t>
      </w:r>
      <w:r>
        <w:rPr>
          <w:color w:val="212529"/>
          <w:kern w:val="0"/>
        </w:rPr>
        <w:t>。”（约翰福音</w:t>
      </w:r>
      <w:r>
        <w:rPr>
          <w:color w:val="212529"/>
          <w:kern w:val="0"/>
        </w:rPr>
        <w:t>13:36</w:t>
      </w:r>
      <w:r>
        <w:rPr>
          <w:color w:val="212529"/>
          <w:kern w:val="0"/>
        </w:rPr>
        <w:t>）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让我们倍感兴奋的是，这段话证明，彼得有朝一日将会跟随耶稣到那美地。问题是，那美地究竟在哪儿？耶稣说：“</w:t>
      </w:r>
      <w:r>
        <w:rPr>
          <w:b/>
          <w:bCs/>
        </w:rPr>
        <w:t>我去原是为你们预备地方去。</w:t>
      </w:r>
      <w:r>
        <w:rPr>
          <w:color w:val="212529"/>
          <w:kern w:val="0"/>
        </w:rPr>
        <w:t>”祂岂不是去往天上父家吗？在天国里，岂不是有广厦千万间吗？基督嘱咐彼得，此刻不能随祂离去，但将来他要跟随救主一同回到天家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总有人声称，这个地球上绝无一人会升天，这显然与耶稣的话语不符，而且有悖于约翰在启示录</w:t>
      </w:r>
      <w:r>
        <w:rPr>
          <w:color w:val="212529"/>
          <w:kern w:val="0"/>
        </w:rPr>
        <w:t>19</w:t>
      </w:r>
      <w:r>
        <w:rPr>
          <w:color w:val="212529"/>
          <w:kern w:val="0"/>
        </w:rPr>
        <w:t>章</w:t>
      </w:r>
      <w:r>
        <w:rPr>
          <w:color w:val="212529"/>
          <w:kern w:val="0"/>
        </w:rPr>
        <w:t>1</w:t>
      </w:r>
      <w:r>
        <w:rPr>
          <w:color w:val="212529"/>
          <w:kern w:val="0"/>
        </w:rPr>
        <w:t>节的描述：“</w:t>
      </w:r>
      <w:r>
        <w:rPr>
          <w:b/>
          <w:bCs/>
        </w:rPr>
        <w:t>此后，我听见好像群众在天上大声说：‘哈利路亚！救恩、荣耀、权能都属乎我们的上帝。’</w:t>
      </w:r>
      <w:r>
        <w:rPr>
          <w:color w:val="212529"/>
          <w:kern w:val="0"/>
        </w:rPr>
        <w:t>”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在未来的异象中，约翰看到众圣徒在天上相聚。天国是耶稣的应许之地——在天父的家里，祂早已预备妥当。这里虽不是得救民众的永恒家园，但却无可辩驳的成为基督与他的子民“共度千年”的佳美天乡。随后，我们要探究那些恶人在基督复临时的悲惨结局。我们已经知道，恶人必须“</w:t>
      </w:r>
      <w:r>
        <w:rPr>
          <w:b/>
          <w:bCs/>
        </w:rPr>
        <w:t>等到那一千年完了</w:t>
      </w:r>
      <w:r>
        <w:rPr>
          <w:color w:val="212529"/>
          <w:kern w:val="0"/>
        </w:rPr>
        <w:t>”才会复活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当基督来临时，那些仍然存活在地上的恶人，他们将会怎样，等待他们的是何等下场？对此，保罗答到：“</w:t>
      </w:r>
      <w:r>
        <w:rPr>
          <w:b/>
          <w:bCs/>
        </w:rPr>
        <w:t>也必使你们这受患难的人与我们同得平安。</w:t>
      </w:r>
      <w:r>
        <w:rPr>
          <w:b/>
          <w:bCs/>
          <w:u w:val="single"/>
        </w:rPr>
        <w:t>那时，主耶稣同祂有能力的天使从天上在火焰中显现，要报应那不认识上帝和那不听从我主耶稣福音的人。</w:t>
      </w:r>
      <w:r>
        <w:rPr>
          <w:b/>
          <w:bCs/>
        </w:rPr>
        <w:t>他们要受刑罚，就是永远沉沦，离开主的面和祂权能的荣光。这正是主降临，要在祂圣徒的身上得荣耀</w:t>
      </w:r>
      <w:r>
        <w:rPr>
          <w:color w:val="212529"/>
          <w:kern w:val="0"/>
        </w:rPr>
        <w:t>。”（帖撒罗尼迦后书</w:t>
      </w:r>
      <w:r>
        <w:rPr>
          <w:color w:val="212529"/>
          <w:kern w:val="0"/>
        </w:rPr>
        <w:t>1:7-10</w:t>
      </w:r>
      <w:r>
        <w:rPr>
          <w:color w:val="212529"/>
          <w:kern w:val="0"/>
        </w:rPr>
        <w:t>）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注意，当众圣徒在辉煌荣耀中与救主在空中相会是，罪恶绝不能在祂的面前存留片刻，恶人要被祂的荣光彻底毁灭杀死。“</w:t>
      </w:r>
      <w:r>
        <w:rPr>
          <w:b/>
          <w:bCs/>
          <w:color w:val="212529"/>
          <w:kern w:val="0"/>
        </w:rPr>
        <w:t>那时，这不法的人必显露出来，主耶稣要用口中的气灭绝他，</w:t>
      </w:r>
      <w:r>
        <w:rPr>
          <w:b/>
          <w:bCs/>
          <w:color w:val="212529"/>
          <w:kern w:val="0"/>
          <w:u w:val="single"/>
        </w:rPr>
        <w:t>用降临的荣光废掉他</w:t>
      </w:r>
      <w:r>
        <w:rPr>
          <w:color w:val="212529"/>
          <w:kern w:val="0"/>
        </w:rPr>
        <w:t>。”（帖撒罗尼迦后书</w:t>
      </w:r>
      <w:r>
        <w:rPr>
          <w:color w:val="212529"/>
          <w:kern w:val="0"/>
        </w:rPr>
        <w:t>2:8</w:t>
      </w:r>
      <w:r>
        <w:rPr>
          <w:color w:val="212529"/>
          <w:kern w:val="0"/>
        </w:rPr>
        <w:t>）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当基督再临时，约翰写到：恶人将万分恐惧，他们绝望地挣扎，抱头鼠窜，为要逃离祂的面容。他们躲避在嶙峋的的山洞与岩石穴中，苦苦哀求：“</w:t>
      </w:r>
      <w:r>
        <w:rPr>
          <w:b/>
          <w:bCs/>
          <w:color w:val="212529"/>
          <w:kern w:val="0"/>
        </w:rPr>
        <w:t>倒在我们身上吧！把我们藏起来，躲避坐宝座者的面目和羔羊的忿怒，因为祂们忿怒的大日到了，谁能站得住呢？</w:t>
      </w:r>
      <w:r>
        <w:rPr>
          <w:color w:val="212529"/>
          <w:kern w:val="0"/>
        </w:rPr>
        <w:t>”（启示录</w:t>
      </w:r>
      <w:r>
        <w:rPr>
          <w:color w:val="212529"/>
          <w:kern w:val="0"/>
        </w:rPr>
        <w:t>6:</w:t>
      </w:r>
      <w:r>
        <w:rPr>
          <w:color w:val="212529"/>
          <w:kern w:val="0"/>
        </w:rPr>
        <w:t>16,17</w:t>
      </w:r>
      <w:r>
        <w:rPr>
          <w:color w:val="212529"/>
          <w:kern w:val="0"/>
        </w:rPr>
        <w:t>）</w:t>
      </w:r>
    </w:p>
    <w:p>
      <w:pPr>
        <w:pStyle w:val="Normal"/>
        <w:ind w:firstLine="420"/>
        <w:rPr/>
      </w:pPr>
      <w:r>
        <w:rPr/>
        <w:t>一切至终不肯悔离罪的人，都要遭受上帝炽烈荣光的毁灭，仿佛是万道电流撞击在他们身上。耶稣曾谈到那一时刻：“</w:t>
      </w:r>
      <w:r>
        <w:rPr>
          <w:b/>
          <w:bCs/>
        </w:rPr>
        <w:t>闪电从东边发出，直照到西边。人子降临，也要这样。尸首在哪里，鹰也必聚在那里。</w:t>
      </w:r>
      <w:r>
        <w:rPr/>
        <w:t>”（马太福音</w:t>
      </w:r>
      <w:r>
        <w:rPr/>
        <w:t>24:27</w:t>
      </w:r>
      <w:r>
        <w:rPr/>
        <w:t>,28</w:t>
      </w:r>
      <w:r>
        <w:rPr/>
        <w:t>）基督表明，在祂复临的时刻，祂的荣耀将灿烂夺目，烈如闪电，照彻寰宇，以至于恶人皆仆倒于漫山遍野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不仅如此，约翰还描述了“哈米吉多顿”之战中残留的恶人。“</w:t>
      </w:r>
      <w:r>
        <w:rPr>
          <w:b/>
          <w:bCs/>
          <w:color w:val="212529"/>
          <w:kern w:val="0"/>
        </w:rPr>
        <w:t>其余的被骑白马者口中出来的剑杀了。飞鸟都吃饱了他们的肉</w:t>
      </w:r>
      <w:r>
        <w:rPr>
          <w:color w:val="212529"/>
          <w:kern w:val="0"/>
        </w:rPr>
        <w:t>。”（启示录</w:t>
      </w:r>
      <w:r>
        <w:rPr>
          <w:color w:val="212529"/>
          <w:kern w:val="0"/>
        </w:rPr>
        <w:t>19:21</w:t>
      </w:r>
      <w:r>
        <w:rPr>
          <w:color w:val="212529"/>
          <w:kern w:val="0"/>
        </w:rPr>
        <w:t>）这些话与耶稣的教导交相呼应。那些灭亡之人最终将沦为秃鹰的食物，就在基督从天降临的一刹那间被杀死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有个问题一直困扰着许多人：人能否在耶稣复临之后再悔改得救？绝不可能。现在，我们已经找到了正确答案，而且证据确凿。圣经的教导清晰又透彻，这是基督在降临前夕所宣告的权威命令，约翰详实地记录下来：“不</w:t>
      </w:r>
      <w:r>
        <w:rPr>
          <w:b/>
          <w:bCs/>
          <w:color w:val="212529"/>
          <w:kern w:val="0"/>
        </w:rPr>
        <w:t>义的，叫他仍旧不义；污秽的，叫他仍旧污秽；为义的，叫他仍旧为义；圣洁的，叫他仍旧圣洁。看哪，我必快来。赏罚在我，要照各人所行的报应他</w:t>
      </w:r>
      <w:r>
        <w:rPr>
          <w:color w:val="212529"/>
          <w:kern w:val="0"/>
        </w:rPr>
        <w:t>。”（启示录</w:t>
      </w:r>
      <w:r>
        <w:rPr>
          <w:color w:val="212529"/>
          <w:kern w:val="0"/>
        </w:rPr>
        <w:t>22:</w:t>
      </w:r>
      <w:r>
        <w:rPr>
          <w:color w:val="212529"/>
          <w:kern w:val="0"/>
        </w:rPr>
        <w:t>11,12</w:t>
      </w:r>
      <w:r>
        <w:rPr>
          <w:color w:val="212529"/>
          <w:kern w:val="0"/>
        </w:rPr>
        <w:t>）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这样，每一案件都是秉公明断，终局已定。恩典时期结束了。基督作为我们的伟大祭司，完成了天上圣所的中保使命，祂脱去了祭司专用的华美外袍，离开天上的圣所（参见 希伯来书</w:t>
      </w:r>
      <w:r>
        <w:rPr>
          <w:color w:val="212529"/>
          <w:kern w:val="0"/>
        </w:rPr>
        <w:t>8</w:t>
      </w:r>
      <w:r>
        <w:rPr>
          <w:color w:val="212529"/>
          <w:kern w:val="0"/>
        </w:rPr>
        <w:t>:1-2</w:t>
      </w:r>
      <w:r>
        <w:rPr>
          <w:color w:val="212529"/>
          <w:kern w:val="0"/>
        </w:rPr>
        <w:t>）。如今，祂作为万王之王降临，要施行审判，再也没有一丝一毫的悔改机会。我们一生所有的记录都保存在天庭的案卷中，不能更改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那么，在千禧年间，还能有谁悔改得救呢？义人永活不朽，恶人尽都灭亡。若有人认为尸骨仍能死灰复燃，良心发现，就如同觉得还有人在耶稣复临后会归向上帝一样，毫无逻辑可言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耶利米在异象中目睹了随着基督的再临，这个地球将发生怎样的变化：“</w:t>
      </w:r>
      <w:r>
        <w:rPr>
          <w:b/>
          <w:bCs/>
          <w:color w:val="212529"/>
          <w:kern w:val="0"/>
        </w:rPr>
        <w:t>到那日，从地这边直到地那边，都有耶和华所杀戮的。必无人哀哭，不得收殓，不得葬埋，必在地上成为粪土</w:t>
      </w:r>
      <w:r>
        <w:rPr>
          <w:color w:val="212529"/>
          <w:kern w:val="0"/>
        </w:rPr>
        <w:t>。”（耶利米书</w:t>
      </w:r>
      <w:r>
        <w:rPr>
          <w:color w:val="212529"/>
          <w:kern w:val="0"/>
        </w:rPr>
        <w:t>25:33</w:t>
      </w:r>
      <w:r>
        <w:rPr>
          <w:color w:val="212529"/>
          <w:kern w:val="0"/>
        </w:rPr>
        <w:t>）他们不会被收殓，因为那里已经空无一人。没有人会为他们哀哭，整个地球已荒无人烟，恶人的尸骨遍布各处，基督再临的荣光已经将他们尽都杀灭。</w:t>
      </w:r>
    </w:p>
    <w:p>
      <w:pPr>
        <w:pStyle w:val="Heading1"/>
        <w:rPr/>
      </w:pPr>
      <w:bookmarkStart w:id="4" w:name="__RefHeading___Toc52628294"/>
      <w:bookmarkEnd w:id="4"/>
      <w:r>
        <w:rPr/>
        <w:t>四、地球成为废墟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当基督降临时，伴随着毁灭性的大地震，整个地球在未来的“一千年”中将成为废墟荒冢。“</w:t>
      </w:r>
      <w:r>
        <w:rPr>
          <w:b/>
          <w:bCs/>
          <w:color w:val="212529"/>
          <w:kern w:val="0"/>
        </w:rPr>
        <w:t>又有闪电、声音、雷轰、大地震，自从地上有人以来，没有这样大、这样厉害的地震</w:t>
      </w:r>
      <w:r>
        <w:rPr>
          <w:b/>
          <w:bCs/>
          <w:color w:val="212529"/>
          <w:kern w:val="0"/>
        </w:rPr>
        <w:t>……</w:t>
      </w:r>
      <w:r>
        <w:rPr>
          <w:b/>
          <w:bCs/>
          <w:color w:val="212529"/>
          <w:kern w:val="0"/>
        </w:rPr>
        <w:t>各海岛都逃避了，众山也不见了</w:t>
      </w:r>
      <w:r>
        <w:rPr>
          <w:color w:val="212529"/>
          <w:kern w:val="0"/>
        </w:rPr>
        <w:t>。”（启示录</w:t>
      </w:r>
      <w:r>
        <w:rPr>
          <w:color w:val="212529"/>
          <w:kern w:val="0"/>
        </w:rPr>
        <w:t>16:</w:t>
      </w:r>
      <w:r>
        <w:rPr>
          <w:color w:val="212529"/>
          <w:kern w:val="0"/>
        </w:rPr>
        <w:t>18,20</w:t>
      </w:r>
      <w:r>
        <w:rPr>
          <w:color w:val="212529"/>
          <w:kern w:val="0"/>
        </w:rPr>
        <w:t>）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以赛亚与耶利米都间接的描述了基督再临时，一场不可控之大地震的实际惨状。“</w:t>
      </w:r>
      <w:r>
        <w:rPr>
          <w:b/>
          <w:bCs/>
        </w:rPr>
        <w:t>看哪，耶和华使地空虚，变为荒凉</w:t>
      </w:r>
      <w:r>
        <w:rPr>
          <w:b/>
          <w:bCs/>
        </w:rPr>
        <w:t>……</w:t>
      </w:r>
      <w:r>
        <w:rPr>
          <w:b/>
          <w:bCs/>
        </w:rPr>
        <w:t>地必全然空虚，尽都荒凉。因为这话是耶和华说的……地全然破坏，尽都崩裂，大大地震动了</w:t>
      </w:r>
      <w:r>
        <w:rPr>
          <w:color w:val="212529"/>
          <w:kern w:val="0"/>
        </w:rPr>
        <w:t>。”（以赛亚书</w:t>
      </w:r>
      <w:r>
        <w:rPr>
          <w:color w:val="212529"/>
          <w:kern w:val="0"/>
        </w:rPr>
        <w:t>24:</w:t>
      </w:r>
      <w:r>
        <w:rPr>
          <w:color w:val="212529"/>
          <w:kern w:val="0"/>
        </w:rPr>
        <w:t>1,3,19</w:t>
      </w:r>
      <w:r>
        <w:rPr>
          <w:color w:val="212529"/>
          <w:kern w:val="0"/>
        </w:rPr>
        <w:t>）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大地震造成的破坏以及震后伤害遍布全地，地球上的每个角落都变成一片废墟，满目疮痍。曾经安居乐业的岛屿要淹没海中，连绵起伏的山脉将断裂消散。耶利米说：“</w:t>
      </w:r>
      <w:r>
        <w:rPr>
          <w:b/>
          <w:bCs/>
          <w:color w:val="212529"/>
          <w:kern w:val="0"/>
        </w:rPr>
        <w:t>我观看地，不料，地是空虚混沌；我观看天，天也无光。我观看大山，不料，尽都震动，小山也都摇来摇去。我观看，不料，无人，空中的飞鸟也都躲避。我观看，不料，肥田变为荒地，一切城邑在耶和华面前，因祂的烈怒都被拆毁</w:t>
      </w:r>
      <w:r>
        <w:rPr>
          <w:color w:val="212529"/>
          <w:kern w:val="0"/>
        </w:rPr>
        <w:t>。”（耶利米书</w:t>
      </w:r>
      <w:r>
        <w:rPr>
          <w:color w:val="212529"/>
          <w:kern w:val="0"/>
        </w:rPr>
        <w:t>4:</w:t>
      </w:r>
      <w:r>
        <w:rPr>
          <w:color w:val="212529"/>
          <w:kern w:val="0"/>
        </w:rPr>
        <w:t>23-26</w:t>
      </w:r>
      <w:r>
        <w:rPr>
          <w:color w:val="212529"/>
          <w:kern w:val="0"/>
        </w:rPr>
        <w:t>）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耶稣复临之时，人类的伟业奇功化为灰烬。一座座摩天大楼夷为平地，天昏地暗，飞鸟也失去踪影。义人不在世间，恶人尽都灭绝。经上说人落在永活的上帝手中是极其可怕的，我们不要惊讶。我们不敢想象那一天没有预备好的人将有何其悲惨的结局。</w:t>
      </w:r>
    </w:p>
    <w:p>
      <w:pPr>
        <w:pStyle w:val="Heading1"/>
        <w:rPr/>
      </w:pPr>
      <w:bookmarkStart w:id="5" w:name="__RefHeading___Toc52628295"/>
      <w:bookmarkEnd w:id="5"/>
      <w:r>
        <w:rPr/>
        <w:t>五、撒但被捆绑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现在的问题是：“当这一切大事发生的时候，撒但在哪儿？”在启示录</w:t>
      </w:r>
      <w:r>
        <w:rPr>
          <w:color w:val="212529"/>
          <w:kern w:val="0"/>
        </w:rPr>
        <w:t>20</w:t>
      </w:r>
      <w:r>
        <w:rPr>
          <w:color w:val="212529"/>
          <w:kern w:val="0"/>
        </w:rPr>
        <w:t>章</w:t>
      </w:r>
      <w:r>
        <w:rPr>
          <w:color w:val="212529"/>
          <w:kern w:val="0"/>
        </w:rPr>
        <w:t>1-3</w:t>
      </w:r>
      <w:r>
        <w:rPr>
          <w:color w:val="212529"/>
          <w:kern w:val="0"/>
        </w:rPr>
        <w:t>节我们看到魔鬼在千禧年中的归宿：“</w:t>
      </w:r>
      <w:r>
        <w:rPr>
          <w:b/>
          <w:bCs/>
          <w:color w:val="212529"/>
          <w:kern w:val="0"/>
        </w:rPr>
        <w:t>我又看见一位天使从天降下，手里拿着无底坑的钥匙和一条大链子。他捉住那龙，就是古蛇，又叫魔鬼，也叫撒但，把它捆绑一千年，扔在无底坑里，将无底坑关闭，用印封上，使它不得再迷惑列国。等到那一千年完了，以后必须暂时释放它。</w:t>
      </w:r>
      <w:r>
        <w:rPr>
          <w:color w:val="212529"/>
          <w:kern w:val="0"/>
        </w:rPr>
        <w:t>”这个景象触目惊心。魔鬼要被抛在了无底坑中，被捆绑千年之久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在圣经清晰明白的表述中，我们可以获知无底坑的准确位置。“</w:t>
      </w:r>
      <w:r>
        <w:rPr>
          <w:b/>
          <w:bCs/>
          <w:color w:val="212529"/>
          <w:kern w:val="0"/>
        </w:rPr>
        <w:t>无底坑</w:t>
      </w:r>
      <w:r>
        <w:rPr>
          <w:color w:val="212529"/>
          <w:kern w:val="0"/>
        </w:rPr>
        <w:t>”一词的希腊文是“</w:t>
      </w:r>
      <w:r>
        <w:rPr>
          <w:color w:val="212529"/>
          <w:kern w:val="0"/>
        </w:rPr>
        <w:t>abussos</w:t>
      </w:r>
      <w:r>
        <w:rPr>
          <w:color w:val="212529"/>
          <w:kern w:val="0"/>
        </w:rPr>
        <w:t>”</w:t>
      </w:r>
      <w:r>
        <w:rPr>
          <w:color w:val="212529"/>
          <w:kern w:val="0"/>
        </w:rPr>
        <w:t>，也是英语“</w:t>
      </w:r>
      <w:r>
        <w:rPr>
          <w:b/>
          <w:bCs/>
          <w:color w:val="212529"/>
          <w:kern w:val="0"/>
        </w:rPr>
        <w:t>深渊</w:t>
      </w:r>
      <w:r>
        <w:rPr>
          <w:color w:val="212529"/>
          <w:kern w:val="0"/>
        </w:rPr>
        <w:t>”的原型，含义是“</w:t>
      </w:r>
      <w:r>
        <w:rPr>
          <w:b/>
          <w:bCs/>
          <w:color w:val="212529"/>
          <w:kern w:val="0"/>
        </w:rPr>
        <w:t>很深的地方</w:t>
      </w:r>
      <w:r>
        <w:rPr>
          <w:color w:val="212529"/>
          <w:kern w:val="0"/>
        </w:rPr>
        <w:t>”。希腊文的创世记</w:t>
      </w:r>
      <w:r>
        <w:rPr>
          <w:color w:val="212529"/>
          <w:kern w:val="0"/>
        </w:rPr>
        <w:t>1</w:t>
      </w:r>
      <w:r>
        <w:rPr>
          <w:color w:val="212529"/>
          <w:kern w:val="0"/>
        </w:rPr>
        <w:t>章</w:t>
      </w:r>
      <w:r>
        <w:rPr>
          <w:color w:val="212529"/>
          <w:kern w:val="0"/>
        </w:rPr>
        <w:t>2</w:t>
      </w:r>
      <w:r>
        <w:rPr>
          <w:color w:val="212529"/>
          <w:kern w:val="0"/>
        </w:rPr>
        <w:t>节使用了完全相同的字眼，“</w:t>
      </w:r>
      <w:r>
        <w:rPr>
          <w:b/>
          <w:bCs/>
          <w:color w:val="212529"/>
          <w:kern w:val="0"/>
        </w:rPr>
        <w:t>地是空虚混沌，渊面黑暗。</w:t>
      </w:r>
      <w:r>
        <w:rPr>
          <w:color w:val="212529"/>
          <w:kern w:val="0"/>
        </w:rPr>
        <w:t>”这里的“渊”字，正是希腊文的“</w:t>
      </w:r>
      <w:r>
        <w:rPr>
          <w:color w:val="212529"/>
          <w:kern w:val="0"/>
        </w:rPr>
        <w:t>abussos</w:t>
      </w:r>
      <w:r>
        <w:rPr>
          <w:color w:val="212529"/>
          <w:kern w:val="0"/>
        </w:rPr>
        <w:t>”</w:t>
      </w:r>
      <w:r>
        <w:rPr>
          <w:color w:val="212529"/>
          <w:kern w:val="0"/>
        </w:rPr>
        <w:t>,</w:t>
      </w:r>
      <w:r>
        <w:rPr>
          <w:color w:val="212529"/>
          <w:kern w:val="0"/>
        </w:rPr>
        <w:t>它在启示录</w:t>
      </w:r>
      <w:r>
        <w:rPr>
          <w:color w:val="212529"/>
          <w:kern w:val="0"/>
        </w:rPr>
        <w:t>20</w:t>
      </w:r>
      <w:r>
        <w:rPr>
          <w:color w:val="212529"/>
          <w:kern w:val="0"/>
        </w:rPr>
        <w:t>章</w:t>
      </w:r>
      <w:r>
        <w:rPr>
          <w:color w:val="212529"/>
          <w:kern w:val="0"/>
        </w:rPr>
        <w:t>1</w:t>
      </w:r>
      <w:r>
        <w:rPr>
          <w:color w:val="212529"/>
          <w:kern w:val="0"/>
        </w:rPr>
        <w:t>节中被翻译成“</w:t>
      </w:r>
      <w:r>
        <w:rPr>
          <w:b/>
          <w:bCs/>
          <w:color w:val="212529"/>
          <w:kern w:val="0"/>
        </w:rPr>
        <w:t>无底坑</w:t>
      </w:r>
      <w:r>
        <w:rPr>
          <w:color w:val="212529"/>
          <w:kern w:val="0"/>
        </w:rPr>
        <w:t>”。这些经文表明，当上帝起初创造地球时，在祂亲口吩咐之后，大地秩序井然，设计独具匠心。然而在此之前，圣经形容那时大地状态是“深渊”——浸在混沌黑暗之中，仿佛无底坑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在千禧年间，这个地球将呈现出极度荒凉与混乱的状态。耶利米的描述是“</w:t>
      </w:r>
      <w:r>
        <w:rPr>
          <w:b/>
          <w:bCs/>
          <w:color w:val="212529"/>
          <w:kern w:val="0"/>
        </w:rPr>
        <w:t>空虚混沌。</w:t>
      </w:r>
      <w:r>
        <w:rPr>
          <w:color w:val="212529"/>
          <w:kern w:val="0"/>
        </w:rPr>
        <w:t>”（耶利米书</w:t>
      </w:r>
      <w:r>
        <w:rPr>
          <w:color w:val="212529"/>
          <w:kern w:val="0"/>
        </w:rPr>
        <w:t>4:</w:t>
      </w:r>
      <w:r>
        <w:rPr>
          <w:color w:val="212529"/>
          <w:kern w:val="0"/>
        </w:rPr>
        <w:t>23</w:t>
      </w:r>
      <w:r>
        <w:rPr>
          <w:color w:val="212529"/>
          <w:kern w:val="0"/>
        </w:rPr>
        <w:t>）而先知约翰把它描绘成“</w:t>
      </w:r>
      <w:r>
        <w:rPr>
          <w:color w:val="212529"/>
          <w:kern w:val="0"/>
        </w:rPr>
        <w:t>abussos”</w:t>
      </w:r>
      <w:r>
        <w:rPr>
          <w:color w:val="212529"/>
          <w:kern w:val="0"/>
        </w:rPr>
        <w:t>——“</w:t>
      </w:r>
      <w:r>
        <w:rPr>
          <w:b/>
          <w:bCs/>
          <w:color w:val="212529"/>
          <w:kern w:val="0"/>
        </w:rPr>
        <w:t>无底坑</w:t>
      </w:r>
      <w:r>
        <w:rPr>
          <w:color w:val="212529"/>
          <w:kern w:val="0"/>
        </w:rPr>
        <w:t>”。撒但将被囚禁在彻底毁灭、满目疮痍、全然荒凉的世界上，他要在这里熬过一千年的岁月。而众圣徒要在天国欢聚一堂，乐享千年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也许有人会问：“那条捆锁撒但的链子是什么？”要记住：撒但是堕落的天使，它属灵的形体不能被有形的铁链所捆绑。圣经说，恶使者是被黑暗所捆绑。而撒但被捆绑的目的，乃是让他“</w:t>
      </w:r>
      <w:r>
        <w:rPr>
          <w:b/>
          <w:bCs/>
          <w:color w:val="212529"/>
          <w:kern w:val="0"/>
        </w:rPr>
        <w:t>不得再迷惑列国。等到那一千年完了。</w:t>
      </w:r>
      <w:r>
        <w:rPr>
          <w:color w:val="212529"/>
          <w:kern w:val="0"/>
        </w:rPr>
        <w:t>”（启示录</w:t>
      </w:r>
      <w:r>
        <w:rPr>
          <w:color w:val="212529"/>
          <w:kern w:val="0"/>
        </w:rPr>
        <w:t>20:3</w:t>
      </w:r>
      <w:r>
        <w:rPr>
          <w:color w:val="212529"/>
          <w:kern w:val="0"/>
        </w:rPr>
        <w:t>）而实现这个目的的唯一方法</w:t>
      </w:r>
      <w:r>
        <w:rPr>
          <w:color w:val="212529"/>
          <w:kern w:val="0"/>
        </w:rPr>
        <w:t>,</w:t>
      </w:r>
      <w:r>
        <w:rPr>
          <w:color w:val="212529"/>
          <w:kern w:val="0"/>
        </w:rPr>
        <w:t>就是使撒但脱离世人，或是让世人脱离撒但。因为即使将撒但抛到深渊谷底，也阻挡不了它迷惑人的手段，它有千万个爪牙为其效力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所以，当圣经说，魔鬼在一千年中被捆绑时，是指他要被束缚在荒芜的地球上，不再有任何途径与人接触。最近，有人告诉我说，早在</w:t>
      </w:r>
      <w:r>
        <w:rPr>
          <w:color w:val="212529"/>
          <w:kern w:val="0"/>
        </w:rPr>
        <w:t>1914</w:t>
      </w:r>
      <w:r>
        <w:rPr>
          <w:color w:val="212529"/>
          <w:kern w:val="0"/>
        </w:rPr>
        <w:t>年撒但就已经被捆绑了。这个说法着实让人难以置信。如果撒但现在被捆绑着，如果现今只是他的手下在替他卖命，如今的世界就已经败坏到这般地步，那么我们真该祈祷他不要翻身，否则我们的情况将糟糕透顶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但事实是，撒但如今并没有被捆绑。圣经说，只有当基督复临，义人被接升天，全地空无一人时，撒但才会因无人可骗、无计可施而被束缚捆绑。在长达一千年的时间里，撒再也不能迷惑任何生灵，他要被扣留在荒无人烟的地球，沉思其昔日恶行所带来的罪与浩劫。义人欢聚于天堂，恶人尽数灭绝。那时撒但无人可害，只能苦等千年终结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我在尽力思考那时候魔鬼的景况，他会如何呢？地球被黑暗笼罩，尸骨纵横，混乱至极。六千年的漫长岁月中，撒但忙于奔波，企图让生所有人都被毁灭。数十个世纪以来，他的专长就是控诉指摘、施行欺骗、引入歧途，蓄意毁灭。而突然间，他变得无所事事了，所有人都离他而去，只剩下自己和回忆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魔鬼要怎样度日呢？撒但必须承受最为惨痛的刑罚。他要被迫独自禁闭一千个日日夜夜！再无任何人会受他迷惑，他只能在荒凉的废墟中反思，反思，再反思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我相信，撒但会思考过去，回想他在黑暗中的所有恶行；他会思考未来，想起上帝对他命运的预言。切记：魔鬼在领悟圣经教训方面可谓是遥遥领先、无人能及，这是他应得的夸奖。你不要不以为然，他比你谙熟圣经。上帝的圣徒被圣灵感动写下圣经，魔鬼则隐藏在他们身后，将之一字不落的背诵下来。我们只是相信圣经上的话语，而魔鬼笃信圣经上的一笔一画。他晓得天国的描述千真万确，因为他曾经身居其内；他深信天国正如圣经所描述的那样，美轮美奂，令人心旷神怡。但他不希望地上的任何人对此怀有信心。所以，他千方百计地干扰人们学习圣经，尽心竭力地阻拦人们跪在上帝面前祈祷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撒但心知肚明，人们一旦明白圣经中所教导的伟大的救赎计划，他的权势就会土崩瓦解。因此，我想此时，撒但会思考这些点点滴滴。想想将来的情形，自己将被彻底毁灭，已是定局。因为圣经曾亲自宣告：撒但将被焚烧净尽，灰飞烟灭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再者，我认为撒但会想起，当世界还存留的时候，他曾引诱过的男女老幼。也许，撒但会想起那个酗酒之人的痛苦挣扎，那个人想要摆脱酒瘾，无数次跌跌撞撞地离开龌龊的酒馆，决心再也不沾一滴酒。然而撒但拦阻他，不停地刺激诱惑他，将他降伏，使他又一次走进阴暗之所。最后，这个绝望的酒徒听到了福音，他勇敢地抓住了耶稣基督——他生命的救主，终于成功获救，脱离了撒但的权势。如今，撒但知道，那个曾在他权下作奴仆的人，已经永远超越了他的控制，他再也无法伤害那个人了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是啊！我想到魔鬼在空无一人的地球上游来荡去，那些被上帝的荣光所击杀的恶人尸骨常常将他绊倒。也许其中的一具尸体会引起了他的注意，因为他对那个人记忆犹新。那是个好人，品行端正，家庭美满。他待人诚恳，从不欠账，邻里融洽，社交极好。他曾经有多次机会来选择一生跟从主，而且他的妻子再三请求，年幼的孩子也每天晚上为他祷告。但他始终不能放弃自己的心意，而完全顺服于基督。但他心中一直相信，将来总有一天，自己会全然降服于基督，然而魔鬼不断地为他找借口，他也一直在推辞，拒绝悔改。不料，风云突变，耶稣再临。他却丝毫没有准备，最终与所有为自我而生活的人一同灭亡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此刻，撒但盯着那具死尸扭曲的形状，一丝仇恨的冷笑浮现在脸上，自己的策略得逞了，至少那个人绝对再无机会，他永远灭亡了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如今，身处恩典时期，却还在为顺从基督而纠结徘徊、踌躇不前的人，实在是太不明智了！有些人视罪恶为儿戏，轻视圣灵的感化。你即使是教友，自认为是基督徒，但只要你在生活中仍旧保留着一点罪恶，就是在敷衍上帝。你现在应当立即向救主坦白，并离弃罪恶，不要再耽延片刻。如果我们能够擦亮眼睛，洞察到罪恶的可怕后果该多好，那样，谁也不敢再推脱犹豫，都要一生跟从耶稣了。</w:t>
      </w:r>
    </w:p>
    <w:p>
      <w:pPr>
        <w:pStyle w:val="Heading1"/>
        <w:rPr/>
      </w:pPr>
      <w:bookmarkStart w:id="6" w:name="__RefHeading___Toc52628296"/>
      <w:bookmarkEnd w:id="6"/>
      <w:r>
        <w:rPr/>
        <w:t>六、千禧年的终结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现在，我们要谈论千禧年结束时的重大事件。有哪些戏剧性的发展，标志着一千年的终结呢？“</w:t>
      </w:r>
      <w:r>
        <w:rPr>
          <w:b/>
          <w:bCs/>
          <w:color w:val="212529"/>
          <w:kern w:val="0"/>
        </w:rPr>
        <w:t>那一千年完了，撒但必从监牢里被释放。</w:t>
      </w:r>
      <w:r>
        <w:rPr>
          <w:color w:val="212529"/>
          <w:kern w:val="0"/>
        </w:rPr>
        <w:t>”（启示录</w:t>
      </w:r>
      <w:r>
        <w:rPr>
          <w:color w:val="212529"/>
          <w:kern w:val="0"/>
        </w:rPr>
        <w:t>20:7</w:t>
      </w:r>
      <w:r>
        <w:rPr>
          <w:color w:val="212529"/>
          <w:kern w:val="0"/>
        </w:rPr>
        <w:t>）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我们可以阅读本章第</w:t>
      </w:r>
      <w:r>
        <w:rPr>
          <w:color w:val="212529"/>
          <w:kern w:val="0"/>
        </w:rPr>
        <w:t>5</w:t>
      </w:r>
      <w:r>
        <w:rPr>
          <w:color w:val="212529"/>
          <w:kern w:val="0"/>
        </w:rPr>
        <w:t>节的内容，以便理解撒但怎样“被释放”“</w:t>
      </w:r>
      <w:r>
        <w:rPr>
          <w:b/>
          <w:bCs/>
          <w:color w:val="212529"/>
          <w:kern w:val="0"/>
        </w:rPr>
        <w:t>其余的死人还没有复活，直等那一千年完了。</w:t>
      </w:r>
      <w:r>
        <w:rPr>
          <w:color w:val="212529"/>
          <w:kern w:val="0"/>
        </w:rPr>
        <w:t>” （启示录</w:t>
      </w:r>
      <w:r>
        <w:rPr>
          <w:color w:val="212529"/>
          <w:kern w:val="0"/>
        </w:rPr>
        <w:t>20:5</w:t>
      </w:r>
      <w:r>
        <w:rPr>
          <w:color w:val="212529"/>
          <w:kern w:val="0"/>
        </w:rPr>
        <w:t>）历代以来，所有沉沦的恶人，都要在千禧年的终点从坟墓里复活。而魔鬼的“被释放”则是指，他将有机会再次迷惑天下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你也许感到困惑，撒但怎么能继续迷惑那些已经错过救赎机会的恶人呢？约翰从这个角度作出了回答：“（</w:t>
      </w:r>
      <w:r>
        <w:rPr>
          <w:b/>
          <w:bCs/>
          <w:color w:val="212529"/>
          <w:kern w:val="0"/>
        </w:rPr>
        <w:t>他）出来要迷惑地上四方的列国，就是歌革和玛各，叫他们聚集争战。他们的人数多如海沙。他们上来遍满了全地，围住圣徒的营与蒙爱的城，就有火从天降下，烧灭了他们。</w:t>
      </w:r>
      <w:r>
        <w:rPr>
          <w:color w:val="212529"/>
          <w:kern w:val="0"/>
        </w:rPr>
        <w:t>”（启示录</w:t>
      </w:r>
      <w:r>
        <w:rPr>
          <w:color w:val="212529"/>
          <w:kern w:val="0"/>
        </w:rPr>
        <w:t>20:</w:t>
      </w:r>
      <w:r>
        <w:rPr>
          <w:color w:val="212529"/>
          <w:kern w:val="0"/>
        </w:rPr>
        <w:t>8,9</w:t>
      </w:r>
      <w:r>
        <w:rPr>
          <w:color w:val="212529"/>
          <w:kern w:val="0"/>
        </w:rPr>
        <w:t>）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这段经文里提到了几个关键内容。在千禧年结束时，恶人复活，撒但要领头聚集，围攻从天降下的新耶路撒冷。他会迷惑众人，使他们天真的以为，自己有能力夺取上帝的居所并战胜不朽的圣徒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圣城的从天而降，伴随着一千年的完结。“</w:t>
      </w:r>
      <w:r>
        <w:rPr>
          <w:b/>
          <w:bCs/>
          <w:color w:val="212529"/>
          <w:kern w:val="0"/>
        </w:rPr>
        <w:t>我又看见圣城新耶路撒冷由上帝那里从天而降，预备好了，就如新妇妆饰整齐，等候丈夫。</w:t>
      </w:r>
      <w:r>
        <w:rPr>
          <w:color w:val="212529"/>
          <w:kern w:val="0"/>
        </w:rPr>
        <w:t>”（启示录</w:t>
      </w:r>
      <w:r>
        <w:rPr>
          <w:color w:val="212529"/>
          <w:kern w:val="0"/>
        </w:rPr>
        <w:t>21:2</w:t>
      </w:r>
      <w:r>
        <w:rPr>
          <w:color w:val="212529"/>
          <w:kern w:val="0"/>
        </w:rPr>
        <w:t>）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要知道，圣徒们告别天上乐园，重返地球的重大事件，是旧约时代的先知们早就论述过的。根据撒迦利亚的描述，基督的双脚要踏在地面之上，那里将出现极为壮观的景象。</w:t>
      </w:r>
      <w:r>
        <w:rPr>
          <w:color w:val="212529"/>
          <w:kern w:val="0"/>
        </w:rPr>
        <w:t>“</w:t>
      </w:r>
      <w:r>
        <w:rPr>
          <w:b/>
          <w:bCs/>
          <w:color w:val="212529"/>
          <w:kern w:val="0"/>
        </w:rPr>
        <w:t>那日，祂的脚必站在耶路撒冷前面朝东的橄榄山上。这山必从中间分裂，自东至西，成为极大的谷。山的一半向北挪移，一半向南挪移</w:t>
      </w:r>
      <w:r>
        <w:rPr>
          <w:b/>
          <w:bCs/>
          <w:color w:val="212529"/>
          <w:kern w:val="0"/>
        </w:rPr>
        <w:t>……</w:t>
      </w:r>
      <w:r>
        <w:rPr>
          <w:b/>
          <w:bCs/>
          <w:color w:val="212529"/>
          <w:kern w:val="0"/>
        </w:rPr>
        <w:t>耶和华我的上帝必降临，有一切圣者同来。</w:t>
      </w:r>
      <w:r>
        <w:rPr>
          <w:color w:val="212529"/>
          <w:kern w:val="0"/>
        </w:rPr>
        <w:t>”</w:t>
      </w:r>
      <w:r>
        <w:rPr>
          <w:color w:val="212529"/>
          <w:kern w:val="0"/>
        </w:rPr>
        <w:t>(</w:t>
      </w:r>
      <w:r>
        <w:rPr>
          <w:color w:val="212529"/>
          <w:kern w:val="0"/>
        </w:rPr>
        <w:t>撒迦利亚书</w:t>
      </w:r>
      <w:r>
        <w:rPr>
          <w:color w:val="212529"/>
          <w:kern w:val="0"/>
        </w:rPr>
        <w:t>14:</w:t>
      </w:r>
      <w:r>
        <w:rPr>
          <w:color w:val="212529"/>
          <w:kern w:val="0"/>
        </w:rPr>
        <w:t>4,5)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现在请注意，耶稣率领众圣徒从天降临时，祂要接触大地。当祂在千禧年之初降临，并迎接众圣徒去天国的时候，祂的双脚并不踏地，祂要驾云中空中，与所有的圣徒相会。而当气势恢宏的天城——</w:t>
      </w:r>
      <w:r>
        <w:rPr>
          <w:b/>
          <w:bCs/>
          <w:color w:val="212529"/>
          <w:kern w:val="0"/>
        </w:rPr>
        <w:t>新耶路撒冷</w:t>
      </w:r>
      <w:r>
        <w:rPr>
          <w:color w:val="212529"/>
          <w:kern w:val="0"/>
        </w:rPr>
        <w:t>降临人间时，橄榄山在上帝圣子的触踏下将要裂开，片刻间，山谷中出现一片广袤无垠的平原，上面安然矗立着崭新的耶路撒冷圣城。</w:t>
      </w:r>
    </w:p>
    <w:p>
      <w:pPr>
        <w:pStyle w:val="Heading1"/>
        <w:rPr/>
      </w:pPr>
      <w:bookmarkStart w:id="7" w:name="__RefHeading___Toc52628297"/>
      <w:bookmarkEnd w:id="7"/>
      <w:r>
        <w:rPr/>
        <w:t>七、恶人的复活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圣城降临的同时，复活的恶人将成为撒但的机会，他会卷土重来，迷惑众人，并率领他们进攻圣城。我尽力想象着这位谎言大师会怎样蛊惑那些沉沦的恶人。他甚至会声称，是自己神通广大，使他们从死里复活。他要指控上帝对他不公，并试图率领众人将上帝逐出圣城。所以，他呼吁历代以来的恶人全部聚集，组成无力的强大军队，以助他一臂之力，夺回从前的江山。他一定会开口悬赏那些为他冲锋陷阵的勇士，这是毫无疑问的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我想，拿破仑、亚历山大、希特勒、东条英机，墨索里尼都将跻身于精英队列，当然，这不是百分之百的肯定，仅仅是举例而已，或许他们当中有人在临终前已经悔改。但各路枭雄名将，一定会加入撒但的队伍，随他争战，对抗上帝。许许多多的恶人曾在咒骂上帝中死去，现在他们复活了，嘴里仍然在咒诅，心中仍然在反击。所以当撒但进攻上帝的圣城时，他一路上召集人马将毫不费力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有时候人们会问：“他们要抵抗到几时呢？他们还要准备多久才开战呢？”我无从知晓，因为圣经没有启示。但我确信，魔鬼不会靠着投掷石块取胜那座城。他必定要制造出大规模杀伤性武器。撒但堪称是杰出的武器专家、战争天才。他们毋庸置疑将使用核武器，并且目标精准的锁定圣城，他们将制定作战日期，设置倒计时，按计划启动爆炸装置。从一切世人的眼光来看，圣徒们注定遭殃，毁灭性的爆炸将把圣城炸得灰飞烟灭。然而就在那时，上帝出面迎战，神圣而忿怒的天火天炮，将瞬间倾降在那群乌合之众身上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仔细阅读启示录</w:t>
      </w:r>
      <w:r>
        <w:rPr>
          <w:color w:val="212529"/>
          <w:kern w:val="0"/>
        </w:rPr>
        <w:t>20</w:t>
      </w:r>
      <w:r>
        <w:rPr>
          <w:color w:val="212529"/>
          <w:kern w:val="0"/>
        </w:rPr>
        <w:t>章</w:t>
      </w:r>
      <w:r>
        <w:rPr>
          <w:color w:val="212529"/>
          <w:kern w:val="0"/>
        </w:rPr>
        <w:t>9</w:t>
      </w:r>
      <w:r>
        <w:rPr>
          <w:color w:val="212529"/>
          <w:kern w:val="0"/>
        </w:rPr>
        <w:t>节</w:t>
      </w:r>
      <w:r>
        <w:rPr>
          <w:color w:val="212529"/>
          <w:kern w:val="0"/>
        </w:rPr>
        <w:t>:“</w:t>
      </w:r>
      <w:r>
        <w:rPr>
          <w:b/>
          <w:bCs/>
          <w:color w:val="212529"/>
          <w:kern w:val="0"/>
        </w:rPr>
        <w:t>他们上来遍满了全地，围住圣徒的营与蒙爱的城，就有火从天降下，烧灭了他们。</w:t>
      </w:r>
      <w:r>
        <w:rPr>
          <w:color w:val="212529"/>
          <w:kern w:val="0"/>
        </w:rPr>
        <w:t>”这就是恶人的下场。上帝之火倾降在地球上，而恶人将在最后疯狂的顽抗中，被这火烧灭。这就是圣经中的“地狱之火”。</w:t>
      </w:r>
    </w:p>
    <w:p>
      <w:pPr>
        <w:pStyle w:val="Heading1"/>
        <w:rPr/>
      </w:pPr>
      <w:bookmarkStart w:id="8" w:name="__RefHeading___Toc52628298"/>
      <w:bookmarkEnd w:id="8"/>
      <w:r>
        <w:rPr/>
        <w:t>八、一墙之隔，无限哀殇</w:t>
      </w:r>
    </w:p>
    <w:p>
      <w:pPr>
        <w:pStyle w:val="Normal"/>
        <w:ind w:firstLine="420"/>
        <w:rPr/>
      </w:pPr>
      <w:r>
        <w:rPr/>
        <w:t>启示录</w:t>
      </w:r>
      <w:r>
        <w:rPr/>
        <w:t>21</w:t>
      </w:r>
      <w:r>
        <w:rPr/>
        <w:t>章</w:t>
      </w:r>
      <w:r>
        <w:rPr/>
        <w:t>11</w:t>
      </w:r>
      <w:r>
        <w:rPr/>
        <w:t>节，启示了我所认为的最悲哀的一幅景象：</w:t>
      </w:r>
      <w:r>
        <w:rPr/>
        <w:t>“</w:t>
      </w:r>
      <w:r>
        <w:rPr>
          <w:b/>
          <w:bCs/>
        </w:rPr>
        <w:t>城中有上帝的荣耀。城的光辉如同极贵的宝石，好像碧玉，明如水晶。</w:t>
      </w:r>
      <w:r>
        <w:rPr/>
        <w:t>”</w:t>
      </w:r>
      <w:r>
        <w:rPr/>
        <w:t>那城的高墙如同玻璃一样透明。恶人能够从城外观看城里的一切。你深思过新耶路撒冷城墙之内将发生的伤心事吗？想一想中国的长城或是耶路撒冷的哭墙！然而天下人间最难过的场景，莫过于这座城墙前所展现的一幕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我想象着那个曾拥有美满家庭的男人，他差点儿就要选择全然顺从基督，但他总是拖延。他复活之后，四处寻找爱妻和两个活泼的女儿，却没有寻见她们的踪影。周围尽是一座座敞开的空坟，他的耳边充斥着灭亡之人的哭喊与咒骂声。随后，他被卷入了这场战役的狂暴漩涡中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伴随着他一步步靠近那璀璨夺目、明亮通透的城墙，城里荣美的景象令他震撼。他看到美丽的彩虹环绕着上帝的宝座，一条生命河的源头从宝座处潺潺涌流，生命树郁郁葱葱的枝条在河水以上摇曳，上面挂满了悦目芳香的永生果。眼前一切的美景不禁让他呆住了，圣洁荣耀的天使在城里来来往往。他凝视着精金的街道，以及街道两旁瑰丽华美的房屋。他呆站着，内心悔恨不已：“我失去了这一切，我太傻了。”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后来，他拼命的看，要把这一切秀美的景色收入眼底。城里络绎不绝的行人，在他眼中变得越来越清晰，突然，他的心似乎停止跳动，城内出现了一个熟悉的身影。当她们走近时，他的眼中显出惊喜，他向她们频频招手，声声呼唤，期待着亲人的应答，然而他的呼唤却撞击在辉煌的墙壁上，只留下空旷的回音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那时，就在那时，他才醒悟到自己的处境是多么可怕。记忆如潮水般涌上心头，他的女儿们为爸爸献上的祈祷历历在目；他的脑海再次浮现出那些温柔动人的劝告使他热泪盈眶，还有良心的挣扎，以及迟迟不肯做出的抉择。如今，他回想起爱妻的话，内心感到煎熬：“老公，你还不想归向耶稣吗？不要担心，我也可以工作，我们会挺过来。主必为我们预备。我非常爱你，耶稣也爱你啊！”那个人与自己固执的叛逆斗争过，但还是渐渐屈服于现实的工作追求和世俗朋友的影响。现在，他宁愿用一生的所有，来换回过去的时光。只要他还能拥抱女儿，亲吻爱妻，安慰她们说：你们的祷告上帝已经答应了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那个时刻有多少遗憾啊！他张开双臂呼喊着：“求你再为我祷告一次吧！”但为时已晚。然而，在水晶般透明的城墙外，我看到作父亲、作丈夫的倒在地上，哭求着再给他们一次机会，但那机会已经永远不再。对他们来说，这实在是最为残酷的惩罚。此记得，他们终于懂得了灭亡的意义，那是咎由自取。</w:t>
      </w:r>
    </w:p>
    <w:p>
      <w:pPr>
        <w:pStyle w:val="Heading1"/>
        <w:rPr/>
      </w:pPr>
      <w:bookmarkStart w:id="9" w:name="__RefHeading___Toc52628299"/>
      <w:bookmarkEnd w:id="9"/>
      <w:r>
        <w:rPr/>
        <w:t>九、“有什么益处呢？”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啊！我多么希望能够描绘出生动逼真的情景，可以让每个人领悟悔改的重要性，于是此刻就愿意与上帝和好。我们必须保证自己已经完全的向主耶稣献上。我了解有些人更愿意听到下面这些话：“我们不要走极端，也不要冲动，还是静观其变吧，一切都会变得平安顺利。”正是这些人，终有一天要在新耶路撒冷的城墙外边痛心疾首，发出最后的哀嚎：“啊！为什么不早点儿告诉我？为什么当初没有人力劝我莫失良机？”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人们常常受朋友影响，其程度令我惊讶——尤其是那些好心人的言论，格外有影响力。但是当他站在城外向城里观看时，朋友的那些话又怎能安慰他呢？有时候人们受到个人财产、工作事业、银行存款的影响，但他却只能在城外目睹城内的一切，他在世时所拥有的巨额财富，此时又怎能给他带来安慰呢？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现在，每个人都应当研究上帝的话语，以便于知道何去何从。圣经是伟大救赎的蓝图，今天世上最有权势，最具影响力的事物，转眼间也会变得一文不值。而有一天，人们必定将金银财宝抛给街道上的田鼠和蝙蝠，（参见 以赛亚书</w:t>
      </w:r>
      <w:r>
        <w:rPr>
          <w:color w:val="212529"/>
          <w:kern w:val="0"/>
        </w:rPr>
        <w:t>2</w:t>
      </w:r>
      <w:r>
        <w:rPr>
          <w:color w:val="212529"/>
          <w:kern w:val="0"/>
        </w:rPr>
        <w:t>:20</w:t>
      </w:r>
      <w:r>
        <w:rPr>
          <w:color w:val="212529"/>
          <w:kern w:val="0"/>
        </w:rPr>
        <w:t>）他们终归要放弃在今生所重看的一切。如果人们最终要这样做——正如以赛亚书第</w:t>
      </w:r>
      <w:r>
        <w:rPr>
          <w:color w:val="212529"/>
          <w:kern w:val="0"/>
        </w:rPr>
        <w:t>2</w:t>
      </w:r>
      <w:r>
        <w:rPr>
          <w:color w:val="212529"/>
          <w:kern w:val="0"/>
        </w:rPr>
        <w:t xml:space="preserve">章所描述的，他们要抛弃所有金和银——为何不在此刻，为了我们能够真正的接受呼召，成为选民而抛开这一切呢？ 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如果你还在拖延，不能下定决心一生跟从基督，那么我敢保证有一天你会明白，圣灵微小的声音，已经发出了最后的请求。讲坛上的圣经将要永远的封存，教堂的长椅也将空无一人。突然之间，每一位男女老幼都要被召来，面对上帝。世界上忙忙碌碌的生活会戛然而止，支离破碎。流行音乐会忽然销声匿迹，五彩灯光会永远黯然失色，广播电视也会一起消融。没有人再奔波营业，因为不知不觉，上帝要干预，呼召男女老幼前来交账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在启示录</w:t>
      </w:r>
      <w:r>
        <w:rPr>
          <w:color w:val="212529"/>
          <w:kern w:val="0"/>
        </w:rPr>
        <w:t>16</w:t>
      </w:r>
      <w:r>
        <w:rPr>
          <w:color w:val="212529"/>
          <w:kern w:val="0"/>
        </w:rPr>
        <w:t>章，我们看到有极大的地震要毁坏世界，飓风的响声翻起巨浪滔天。世代居住的海岛要漂移旋转，随后消失不见。巍巍的群山，要在剧烈的火山爆发中扭曲转动，断裂倒塌在平原上。层层乌云大发烈怒，彼此相撞，密布于天空，又有闪电如熊熊火焰般冲破乌云，席卷大地。人人面色惨白，仿佛幽灵，东奔西跑，拼命寻找避难之所却无处安身。在惊恐的尖叫声中，上帝的大冰雹倾泻下来，砸倒击碎时发出砰砰的响声，地面上的楼群房屋化为燃烧的木柴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正在这时，远处的天空出现了一小朵祥和的云彩，它缓缓降落，变得越来越壮观。最初没有引起人们的注意，但后来它距离地面越来越近，耀眼夺目的光华吸引了每一双眼睛。地球上各大洲的居民都举目观看，仰望着再临的耶稣和众天使的荣耀。这是多么庄严肃穆的时刻啊！自从洪水以来，从未有过如此的肃静，不再作乐，不再恣笑，不再狂欢。每一张嘴都要紧闭，庄重而又警醒的灵，占据了每一颗心。</w:t>
      </w:r>
    </w:p>
    <w:p>
      <w:pPr>
        <w:pStyle w:val="Normal"/>
        <w:ind w:firstLine="420"/>
        <w:rPr>
          <w:color w:val="212529"/>
          <w:kern w:val="0"/>
        </w:rPr>
      </w:pPr>
      <w:r>
        <w:rPr>
          <w:color w:val="212529"/>
          <w:kern w:val="0"/>
        </w:rPr>
        <w:t>那时金钱会变得何等廉价。人究竟有多荒唐：会因为遭到朋友的嘲笑就放弃了悔改的决定。在圣城的每一面墙外，都不断传来叫喊声：“为时已晚！太迟了！”痛哭声响彻全地，然而一切得救的儿女都在仰头高歌：“</w:t>
      </w:r>
      <w:r>
        <w:rPr>
          <w:b/>
          <w:bCs/>
          <w:color w:val="212529"/>
          <w:kern w:val="0"/>
        </w:rPr>
        <w:t>看哪，这是我们的上帝。我们素来等候祂，祂必拯救我们。</w:t>
      </w:r>
      <w:r>
        <w:rPr>
          <w:color w:val="212529"/>
          <w:kern w:val="0"/>
        </w:rPr>
        <w:t>”</w:t>
      </w:r>
    </w:p>
    <w:p>
      <w:pPr>
        <w:pStyle w:val="Normal"/>
        <w:ind w:firstLine="420"/>
        <w:rPr/>
      </w:pPr>
      <w:r>
        <w:rPr/>
        <w:t>这个失落地球的故事结束了，而故事的结局正如故事的开头一样。当恶人被火烧灭，罪恶的咒诅也被彻底焚毁之后，上帝要再一次创造大地。这片土地从罪恶的迫害中得救，它要重新被创造，变成上帝起初心仪的乐园。“</w:t>
      </w:r>
      <w:r>
        <w:rPr>
          <w:b/>
          <w:bCs/>
        </w:rPr>
        <w:t>但我们照祂的应许，盼望新天新地，有义居在其中。</w:t>
      </w:r>
      <w:r>
        <w:rPr/>
        <w:t>”（彼得后书</w:t>
      </w:r>
      <w:r>
        <w:rPr/>
        <w:t>3:13</w:t>
      </w:r>
      <w:r>
        <w:rPr/>
        <w:t>）耶稣说：“</w:t>
      </w:r>
      <w:r>
        <w:rPr>
          <w:b/>
          <w:bCs/>
        </w:rPr>
        <w:t>温柔的人有福了，因为他们必承受地土。”</w:t>
      </w:r>
      <w:r>
        <w:rPr/>
        <w:t>（马太福音</w:t>
      </w:r>
      <w:r>
        <w:rPr/>
        <w:t>5:5</w:t>
      </w:r>
      <w:r>
        <w:rPr/>
        <w:t>）他们终于如愿以偿！</w:t>
      </w:r>
    </w:p>
    <w:p>
      <w:pPr>
        <w:pStyle w:val="Normal"/>
        <w:spacing w:before="280" w:after="280"/>
        <w:ind w:firstLine="420"/>
        <w:rPr/>
      </w:pPr>
      <w:r>
        <w:rPr/>
        <w:t>阿门！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hanging="0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宋体;SimSu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>
        <w:color w:val="A6A6A6"/>
      </w:rPr>
      <w:t xml:space="preserve">版权归【奇妙真相】所有  </w:t>
    </w:r>
    <w:r>
      <w:rPr>
        <w:color w:val="A6A6A6"/>
      </w:rPr>
      <w:t xml:space="preserve">www.qimiaozhenxiang.com </w:t>
    </w:r>
    <w:r>
      <w:rPr>
        <w:color w:val="A6A6A6"/>
      </w:rPr>
      <w:t>可转发，但不得删改，不得用于商业印刷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jc w:val="center"/>
      <w:outlineLvl w:val="0"/>
    </w:pPr>
    <w:rPr>
      <w:rFonts w:ascii="宋体;SimSun" w:hAnsi="宋体;SimSun" w:eastAsia="宋体;SimSun" w:cs="Times New Roman"/>
      <w:b/>
      <w:bCs/>
      <w:color w:val="auto"/>
      <w:kern w:val="2"/>
      <w:sz w:val="30"/>
      <w:szCs w:val="4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8"/>
      <w:lang w:val="en-US"/>
    </w:rPr>
  </w:style>
  <w:style w:type="character" w:styleId="2Char">
    <w:name w:val="标题 2 Char"/>
    <w:qFormat/>
    <w:rPr>
      <w:rFonts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页眉 字符"/>
    <w:qFormat/>
    <w:rPr>
      <w:rFonts w:ascii="Arial" w:hAnsi="Arial" w:cs="Arial"/>
      <w:sz w:val="18"/>
      <w:szCs w:val="18"/>
    </w:rPr>
  </w:style>
  <w:style w:type="character" w:styleId="Style14">
    <w:name w:val="正文文本 字符"/>
    <w:qFormat/>
    <w:rPr>
      <w:rFonts w:ascii="Arial" w:hAnsi="Arial" w:eastAsia="Arial" w:cs="Arial"/>
      <w:sz w:val="2"/>
      <w:szCs w:val="2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Arial" w:cs="Arial"/>
      <w:kern w:val="0"/>
      <w:sz w:val="2"/>
      <w:szCs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15:00Z</dcterms:created>
  <dc:creator>慕 义生</dc:creator>
  <dc:description/>
  <cp:keywords/>
  <dc:language>en-US</dc:language>
  <cp:lastModifiedBy>慕 义生</cp:lastModifiedBy>
  <cp:lastPrinted>2020-10-03T15:15:00Z</cp:lastPrinted>
  <dcterms:modified xsi:type="dcterms:W3CDTF">2020-10-03T07:43:00Z</dcterms:modified>
  <cp:revision>4</cp:revision>
  <dc:subject/>
  <dc:title/>
</cp:coreProperties>
</file>