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0"/>
        <w:ind w:hanging="0"/>
        <w:jc w:val="center"/>
        <w:rPr>
          <w:rFonts w:ascii="楷体" w:hAnsi="楷体" w:eastAsia="楷体" w:cs="楷体"/>
          <w:color w:val="595959"/>
          <w:sz w:val="21"/>
          <w:szCs w:val="21"/>
          <w:lang w:eastAsia="zh-CN"/>
        </w:rPr>
      </w:pPr>
      <w:r>
        <w:rPr>
          <w:rFonts w:ascii="楷体" w:hAnsi="楷体" w:cs="楷体" w:eastAsia="楷体"/>
          <w:color w:val="595959"/>
          <w:sz w:val="21"/>
          <w:szCs w:val="21"/>
          <w:lang w:eastAsia="zh-CN"/>
        </w:rPr>
        <w:t>任何公众号皆可转发，但请勿作为“原创”发布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hanging="0"/>
        <w:jc w:val="center"/>
        <w:textAlignment w:val="baseline"/>
        <w:outlineLvl w:val="0"/>
        <w:rPr>
          <w:rFonts w:cs="Arial"/>
          <w:b/>
          <w:b/>
          <w:color w:val="5B5B5B"/>
          <w:kern w:val="2"/>
          <w:sz w:val="24"/>
        </w:rPr>
      </w:pPr>
      <w:r>
        <w:rPr>
          <w:rFonts w:cs="Arial"/>
          <w:b/>
          <w:color w:val="5B5B5B"/>
          <w:kern w:val="2"/>
          <w:sz w:val="24"/>
        </w:rPr>
        <w:t>Hogs And Other Hazard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hanging="0"/>
        <w:jc w:val="center"/>
        <w:textAlignment w:val="baseline"/>
        <w:outlineLvl w:val="0"/>
        <w:rPr>
          <w:rFonts w:cs="Arial"/>
          <w:b/>
          <w:b/>
          <w:color w:val="000000"/>
          <w:kern w:val="2"/>
          <w:sz w:val="53"/>
          <w:szCs w:val="53"/>
        </w:rPr>
      </w:pPr>
      <w:bookmarkStart w:id="0" w:name="OLE_LINK14"/>
      <w:bookmarkStart w:id="1" w:name="OLE_LINK13"/>
      <w:r>
        <w:rPr>
          <w:rFonts w:cs="Arial"/>
          <w:b/>
          <w:color w:val="000000"/>
          <w:kern w:val="2"/>
          <w:sz w:val="53"/>
          <w:szCs w:val="53"/>
        </w:rPr>
        <w:t>猪，以及其它不洁之物</w:t>
      </w:r>
      <w:bookmarkEnd w:id="0"/>
      <w:bookmarkEnd w:id="1"/>
    </w:p>
    <w:p>
      <w:pPr>
        <w:pStyle w:val="Normal"/>
        <w:shd w:fill="FFFFFF" w:val="clear"/>
        <w:spacing w:before="0" w:after="0"/>
        <w:ind w:hanging="0"/>
        <w:jc w:val="center"/>
        <w:textAlignment w:val="baseline"/>
        <w:rPr>
          <w:rFonts w:cs="Arial"/>
          <w:bCs/>
          <w:color w:val="212529"/>
          <w:sz w:val="26"/>
          <w:szCs w:val="26"/>
        </w:rPr>
      </w:pPr>
      <w:r>
        <w:rPr>
          <w:rFonts w:cs="Arial"/>
          <w:bCs/>
          <w:color w:val="212529"/>
          <w:sz w:val="26"/>
          <w:szCs w:val="26"/>
        </w:rPr>
        <w:t>乔</w:t>
      </w:r>
      <w:r>
        <w:rPr>
          <w:rFonts w:cs="Arial"/>
          <w:bCs/>
          <w:color w:val="212529"/>
          <w:sz w:val="26"/>
          <w:szCs w:val="26"/>
        </w:rPr>
        <w:t>·</w:t>
      </w:r>
      <w:r>
        <w:rPr>
          <w:rFonts w:cs="Arial"/>
          <w:bCs/>
          <w:color w:val="212529"/>
          <w:sz w:val="26"/>
          <w:szCs w:val="26"/>
        </w:rPr>
        <w:t>克鲁斯</w:t>
      </w:r>
    </w:p>
    <w:p>
      <w:pPr>
        <w:pStyle w:val="Heading1"/>
        <w:ind w:hanging="0"/>
        <w:rPr/>
      </w:pPr>
      <w:r>
        <w:rPr/>
        <w:t>一、引言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在</w:t>
      </w:r>
      <w:r>
        <w:rPr/>
        <w:t>46</w:t>
      </w:r>
      <w:r>
        <w:rPr/>
        <w:t>年的服侍生涯中，我主要从事公众布道。在这个过程中，据我观察，有一些研究圣经的方法，值得我们注意。比如：许多人虽然殷勤的查考圣经，却并非是为了寻求真理，而是单单为了让圣经来支持自己早已形成的宗教观点。他们的思想不肯向圣灵敞开、虚心地接受教导，反倒是竭力的操纵神圣的经文，假借圣经来表达自我的主张。</w:t>
      </w:r>
    </w:p>
    <w:p>
      <w:pPr>
        <w:pStyle w:val="Normal"/>
        <w:ind w:firstLine="420"/>
        <w:rPr/>
      </w:pPr>
      <w:r>
        <w:rPr/>
        <w:t>研究圣经最关键、最根本的方法，就是查考圣经中的全部经文，以找到某个特定题目下的所有经文，从而确定一项真理。</w:t>
      </w:r>
    </w:p>
    <w:p>
      <w:pPr>
        <w:pStyle w:val="Normal"/>
        <w:ind w:firstLine="420"/>
        <w:rPr/>
      </w:pPr>
      <w:r>
        <w:rPr/>
        <w:t>如果你一心想要用圣经中的某处经文，来断章取义地的证明那些合你心意的教导，那么你一定是能够找到那样的经文，但那样使用圣经是错误的。若要明白真理，我们必须结合摩西、大卫、耶稣、保罗以及其他所有被圣灵感动的圣经作者所著的经卷，把他们对于这一主题的教导进行全面查考、综合研究，这是确立一项圣经真理的重要步骤和方法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也许这会涉及到成百甚至上千处经文，你需要花大量的时间进行归类、分析、总结。之后，你甚至还会产生一些困惑与不解，因为在你找出来的大量经文中，很可能会有五、六节经文，看起来似乎与其它的经文相互矛盾。</w:t>
      </w:r>
    </w:p>
    <w:p>
      <w:pPr>
        <w:pStyle w:val="Normal"/>
        <w:ind w:firstLine="420"/>
        <w:rPr/>
      </w:pPr>
      <w:r>
        <w:rPr/>
        <w:t>那么， 我们是否要因为那几经文与其它章节迥然不同，就将之舍弃或忽略呢？显然不能。若遇到这种情况，我们需要做的，就是去查考这几处经文的上下文，对它们进行特别地研究，并将之与其余相互和谐的众多经文进行对照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不久，你将发现一个主旨明确、思想合一的完整的圣经画面。而之前我们以为的经文之间的矛盾，其实并不存在，那只是我们自己的观念问题，而非经文本身的存在矛盾。</w:t>
      </w:r>
    </w:p>
    <w:p>
      <w:pPr>
        <w:pStyle w:val="Normal"/>
        <w:ind w:firstLine="420"/>
        <w:rPr/>
      </w:pPr>
      <w:r>
        <w:rPr/>
        <w:t>有人说：一节经文若失去了上下文，便成了空文或托辞，毫无意义，对此我深表赞同。尤其是对于个别奇特的经文更是如此。然而，这些经文在许多人的眼中，却成了绊脚石。但只要我们研究圣经的态度足够谨慎认真，那么终必发现，这些“问题经文”与其它的圣经章节事实上是十分和谐、相辅相成的。</w:t>
      </w:r>
    </w:p>
    <w:p>
      <w:pPr>
        <w:pStyle w:val="Normal"/>
        <w:ind w:firstLine="420"/>
        <w:rPr/>
      </w:pPr>
      <w:r>
        <w:rPr/>
        <w:t>圣经中有关饮食方面的经文，便是一个极佳的例子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饮食关乎健康，它是时下最为流行的话题之一。然而在这一主题上，圣经的教导，却时常令人感到困惑甚至是厌恶。下面我们就来试着对圣经中的食物禁忌与健康法则，及其引发的、令人困惑的难题进行一番探究，以求真相。</w:t>
      </w:r>
    </w:p>
    <w:p>
      <w:pPr>
        <w:pStyle w:val="Normal"/>
        <w:ind w:firstLine="420"/>
        <w:rPr/>
      </w:pPr>
      <w:r>
        <w:rPr/>
        <w:t>接下来，我们要研究的四处特别的经文，看上去似乎与遍布于圣经旧约新约中其它有关饮食的教导相冲突。因此在开始之前，我们应当先对上帝在圣经中为我们所设立的、那些有关饮食的明确教导有所了解。例如在利未记第</w:t>
      </w:r>
      <w:r>
        <w:rPr/>
        <w:t>11</w:t>
      </w:r>
      <w:r>
        <w:rPr/>
        <w:t>章的一整章和申命记的第</w:t>
      </w:r>
      <w:r>
        <w:rPr/>
        <w:t>14</w:t>
      </w:r>
      <w:r>
        <w:rPr/>
        <w:t>章，都在详尽的教导我们什么是洁净的动物，什么是不洁净的动物，可吃与不可吃的动物之间要如何区别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既然上帝在创世之初就已经为人类制定了全素的饮食方案。（创</w:t>
      </w:r>
      <w:r>
        <w:rPr/>
        <w:t>1:29</w:t>
      </w:r>
      <w:r>
        <w:rPr/>
        <w:t>）那么我们有理由确信，在大洪水之前，顺从上帝的人是没有吃过“不洁净”的动物的。</w:t>
      </w:r>
    </w:p>
    <w:p>
      <w:pPr>
        <w:pStyle w:val="Normal"/>
        <w:ind w:firstLine="420"/>
        <w:rPr/>
      </w:pPr>
      <w:r>
        <w:rPr/>
        <w:t>尽管因为那场普世的大洪水毁灭了当时地上的一切植被，而幸存下来的挪亚一家八口不得不吃肉食，但上帝对此却是早有预见——祂在洪水之前吩咐洁净动物七公七母、不洁净动物一公一母进入方舟的事实（创世记</w:t>
      </w:r>
      <w:r>
        <w:rPr/>
        <w:t>7:1-3</w:t>
      </w:r>
      <w:r>
        <w:rPr/>
        <w:t>），足以</w:t>
      </w:r>
      <w:r>
        <w:rPr>
          <w:lang w:val="en-US" w:eastAsia="zh-CN"/>
        </w:rPr>
        <w:t>说</w:t>
      </w:r>
      <w:r>
        <w:rPr/>
        <w:t>明上帝只允准挪亚在洪水之后吃洁净的动物，而不洁净的动物一公一母进入方舟只是为了物种的繁衍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因为如果上帝允许挪亚吃不洁净的动物，那么这一物种就会灭绝，今天我们也就不得一见了。然而我们需要注意的一个严肃事实乃是，当人类开始吃洁净的动物之后，不知不觉中，其寿命几乎是立即从大约</w:t>
      </w:r>
      <w:r>
        <w:rPr/>
        <w:t>800</w:t>
      </w:r>
      <w:r>
        <w:rPr/>
        <w:t>岁，锐减到了</w:t>
      </w:r>
      <w:r>
        <w:rPr/>
        <w:t>150</w:t>
      </w:r>
      <w:r>
        <w:rPr/>
        <w:t>岁左右。</w:t>
      </w:r>
    </w:p>
    <w:p>
      <w:pPr>
        <w:pStyle w:val="Normal"/>
        <w:ind w:firstLine="420"/>
        <w:rPr/>
      </w:pPr>
      <w:r>
        <w:rPr/>
        <w:t>上帝只允许不洁动物一公一母进入方舟的事实，有力的驳斥了那些坚持认为“不论洁净与不洁净的动物都可以吃”的流行论调。他们宣称“食物禁忌的法则”只适用于犹太人。这是谬论，因为在挪亚的时代并没有犹太人。</w:t>
      </w:r>
    </w:p>
    <w:p>
      <w:pPr>
        <w:pStyle w:val="Normal"/>
        <w:ind w:firstLine="420"/>
        <w:rPr>
          <w:b/>
          <w:b/>
          <w:bCs/>
        </w:rPr>
      </w:pPr>
      <w:r>
        <w:rPr/>
        <w:t>而且圣经在以赛亚书</w:t>
      </w:r>
      <w:r>
        <w:rPr/>
        <w:t>6</w:t>
      </w:r>
      <w:r>
        <w:rPr/>
        <w:t>6</w:t>
      </w:r>
      <w:r>
        <w:rPr/>
        <w:t>章</w:t>
      </w:r>
      <w:r>
        <w:rPr/>
        <w:t>1</w:t>
      </w:r>
      <w:r>
        <w:rPr/>
        <w:t>5</w:t>
      </w:r>
      <w:r>
        <w:rPr/>
        <w:t>至</w:t>
      </w:r>
      <w:r>
        <w:rPr/>
        <w:t>17</w:t>
      </w:r>
      <w:r>
        <w:rPr/>
        <w:t>节还进一步宣告说：</w:t>
      </w:r>
      <w:r>
        <w:rPr>
          <w:b/>
          <w:bCs/>
        </w:rPr>
        <w:t>“看哪，耶和华必在火中降临。</w:t>
      </w:r>
      <w:r>
        <w:rPr>
          <w:b/>
          <w:bCs/>
        </w:rPr>
        <w:t>……</w:t>
      </w:r>
      <w:r>
        <w:rPr>
          <w:b/>
          <w:bCs/>
        </w:rPr>
        <w:t>那些分别为圣、洁净自己的，进入园内，跟在其中一个人的后头吃猪肉和仓鼠，并可憎之物，他们必一同灭绝。这是耶和华说的。</w:t>
      </w:r>
      <w:r>
        <w:rPr>
          <w:b/>
          <w:bCs/>
        </w:rPr>
        <w:t>”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212529"/>
          <w:sz w:val="24"/>
        </w:rPr>
      </w:pPr>
      <w:r>
        <w:rPr/>
        <w:t>这表明直到世界的末了，也就是耶和华在火中降临之时，圣经中的饮食法则依然有效。那些吃猪肉、仓鼠以及其它不洁净之物的人，必一同灭绝。这是耶和华说的。</w:t>
      </w:r>
    </w:p>
    <w:p>
      <w:pPr>
        <w:pStyle w:val="Heading1"/>
        <w:ind w:hanging="0"/>
        <w:rPr/>
      </w:pPr>
      <w:r>
        <w:rPr/>
        <w:t>一、耶稣是在谈论“食物”吗？</w:t>
      </w:r>
    </w:p>
    <w:p>
      <w:pPr>
        <w:pStyle w:val="Normal"/>
        <w:ind w:firstLine="420"/>
        <w:rPr/>
      </w:pPr>
      <w:r>
        <w:rPr/>
        <w:t>虽然圣经为我们提供了明确的饮食原则。但接下来，我们要一同研究的，却是在基督徒中间被误解最多的四处经文。人们误以为这四处经文是在谈论饮食问题，并以此作为依据，从而主张基督徒可以吃不洁净的动物。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212529"/>
          <w:sz w:val="24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先来看第一处经文，马太福音</w:t>
      </w:r>
      <w:r>
        <w:rPr/>
        <w:t>15</w:t>
      </w:r>
      <w:r>
        <w:rPr/>
        <w:t>章</w:t>
      </w:r>
      <w:r>
        <w:rPr/>
        <w:t>11</w:t>
      </w:r>
      <w:r>
        <w:rPr/>
        <w:t>节。乍一看，这节经文似乎是在支持“基督徒可以吃不洁净的动物”这一观点，因为主耶稣在说：“</w:t>
      </w:r>
      <w:r>
        <w:rPr>
          <w:b/>
          <w:bCs/>
        </w:rPr>
        <w:t>入口的不能污秽人，出口的乃能污秽人。</w:t>
      </w:r>
      <w:r>
        <w:rPr/>
        <w:t>”</w:t>
      </w:r>
    </w:p>
    <w:p>
      <w:pPr>
        <w:pStyle w:val="Normal"/>
        <w:ind w:firstLine="420"/>
        <w:rPr/>
      </w:pPr>
      <w:r>
        <w:rPr/>
        <w:t>如果我们不去看它的上下文，这节经文似乎表明，我们可以随意吃任何食物，而不会因此受到咒诅或变得污秽。然而，当我们去查看它的上下文时，却发现它与饮食无关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通过本章的第</w:t>
      </w:r>
      <w:r>
        <w:rPr/>
        <w:t>2</w:t>
      </w:r>
      <w:r>
        <w:rPr/>
        <w:t>节，我们知道，主耶稣当时正在与法利赛人辩论。那些法利赛人坚持说：饭前必须洗手，而洗手的目的在于洗除因接触外邦人而有的污秽。于是从第</w:t>
      </w:r>
      <w:r>
        <w:rPr/>
        <w:t>3</w:t>
      </w:r>
      <w:r>
        <w:rPr/>
        <w:t>节开始直到第</w:t>
      </w:r>
      <w:r>
        <w:rPr/>
        <w:t>10</w:t>
      </w:r>
      <w:r>
        <w:rPr/>
        <w:t>节，主耶稣便责备了法利赛人的假冒为善。并且宣告说：这些人是用人的道理教导人，所</w:t>
      </w:r>
      <w:r>
        <w:rPr>
          <w:lang w:val="en-US" w:eastAsia="zh-CN"/>
        </w:rPr>
        <w:t>以</w:t>
      </w:r>
      <w:r>
        <w:rPr/>
        <w:t>拜祂也是枉然。（太</w:t>
      </w:r>
      <w:r>
        <w:rPr/>
        <w:t>1</w:t>
      </w:r>
      <w:r>
        <w:rPr/>
        <w:t>5:3-9</w:t>
      </w:r>
      <w:r>
        <w:rPr/>
        <w:t>）</w:t>
      </w:r>
    </w:p>
    <w:p>
      <w:pPr>
        <w:pStyle w:val="Normal"/>
        <w:ind w:firstLine="420"/>
        <w:rPr/>
      </w:pPr>
      <w:r>
        <w:rPr/>
        <w:t>后来，在第</w:t>
      </w:r>
      <w:r>
        <w:rPr/>
        <w:t>1</w:t>
      </w:r>
      <w:r>
        <w:rPr/>
        <w:t>5</w:t>
      </w:r>
      <w:r>
        <w:rPr/>
        <w:t>节，彼得向耶稣求教说：“</w:t>
      </w:r>
      <w:r>
        <w:rPr>
          <w:b/>
          <w:bCs/>
        </w:rPr>
        <w:t>请将这比喻讲给我们听。</w:t>
      </w:r>
      <w:r>
        <w:rPr/>
        <w:t>”（太</w:t>
      </w:r>
      <w:r>
        <w:rPr/>
        <w:t>15:15</w:t>
      </w:r>
      <w:r>
        <w:rPr/>
        <w:t>）彼得的请求证实，我们不能单从字面上去理解耶稣的话，因为祂讲的乃是一个比喻，为要阐明一个道理。</w:t>
      </w:r>
    </w:p>
    <w:p>
      <w:pPr>
        <w:pStyle w:val="Normal"/>
        <w:ind w:firstLine="420"/>
        <w:rPr/>
      </w:pPr>
      <w:r>
        <w:rPr/>
        <w:t>接下来的经文，便是耶稣对那句话的明确解释，祂说：“</w:t>
      </w:r>
      <w:r>
        <w:rPr>
          <w:b/>
          <w:bCs/>
        </w:rPr>
        <w:t>岂不知凡入口的，是运到肚子里，又落在茅厕里吗？惟独出口的，是从心里发出来的，这才污秽人。因为从心里发出来的，有恶念、凶杀、奸淫、苟合、偷盗、妄证、谤渎，这都是污秽人的。至于不洗手吃饭，那却不能污秽人</w:t>
      </w:r>
      <w:r>
        <w:rPr/>
        <w:t>。”（太</w:t>
      </w:r>
      <w:r>
        <w:rPr/>
        <w:t>15:17-20</w:t>
      </w:r>
      <w:r>
        <w:rPr/>
        <w:t>）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至此，马太福音</w:t>
      </w:r>
      <w:r>
        <w:rPr/>
        <w:t>1</w:t>
      </w:r>
      <w:r>
        <w:rPr/>
        <w:t>5</w:t>
      </w:r>
      <w:r>
        <w:rPr/>
        <w:t>章</w:t>
      </w:r>
      <w:r>
        <w:rPr/>
        <w:t>1</w:t>
      </w:r>
      <w:r>
        <w:rPr/>
        <w:t>1</w:t>
      </w:r>
      <w:r>
        <w:rPr/>
        <w:t>节的真正含义变得豁然开朗。耶稣看明这些宗教领袖的心中阴谋，他们要杀害耶稣。而这些人最处心积虑的，并非是恶毒的</w:t>
      </w:r>
      <w:r>
        <w:rPr>
          <w:lang w:val="en-US" w:eastAsia="zh-CN"/>
        </w:rPr>
        <w:t>杀</w:t>
      </w:r>
      <w:r>
        <w:rPr/>
        <w:t>害，而是偏执于一套</w:t>
      </w:r>
      <w:bookmarkStart w:id="2" w:name="OLE_LINK65"/>
      <w:bookmarkStart w:id="3" w:name="OLE_LINK64"/>
      <w:r>
        <w:rPr/>
        <w:t>腐朽</w:t>
      </w:r>
      <w:bookmarkEnd w:id="2"/>
      <w:bookmarkEnd w:id="3"/>
      <w:r>
        <w:rPr/>
        <w:t>的传统。基督在此一一列举了他们隐藏于心中的罪恶与污秽，并且宣告说：“</w:t>
      </w:r>
      <w:r>
        <w:rPr>
          <w:b/>
          <w:bCs/>
        </w:rPr>
        <w:t>这都是污秽人的。至于不洗手吃饭，那却不能污秽人</w:t>
      </w:r>
      <w:r>
        <w:rPr/>
        <w:t>。”这正是耶稣所要教导的真意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马可福音记载了相同的事件，但因为增加了一句话，所以让一些人感到困惑。在此，耶稣教导说：“</w:t>
      </w:r>
      <w:r>
        <w:rPr>
          <w:b/>
          <w:bCs/>
        </w:rPr>
        <w:t>凡从外面进入的，</w:t>
      </w:r>
      <w:r>
        <w:rPr>
          <w:b/>
          <w:bCs/>
        </w:rPr>
        <w:t>不能污秽人，因为不是入他的心，乃是入他的肚腹，又落到茅厕里。”</w:t>
      </w:r>
      <w:r>
        <w:rPr/>
        <w:t>接着，马可对耶稣的话作了一个评论，</w:t>
      </w:r>
      <w:r>
        <w:rPr>
          <w:b/>
          <w:bCs/>
        </w:rPr>
        <w:t>“</w:t>
      </w:r>
      <w:r>
        <w:rPr>
          <w:b/>
          <w:bCs/>
          <w:u w:val="double"/>
        </w:rPr>
        <w:t>这是说，各样的食物都是洁净的</w:t>
      </w:r>
      <w:r>
        <w:rPr>
          <w:b/>
          <w:bCs/>
        </w:rPr>
        <w:t>。</w:t>
      </w:r>
      <w:r>
        <w:rPr/>
        <w:t>”（马可福音</w:t>
      </w:r>
      <w:r>
        <w:rPr/>
        <w:t>7:</w:t>
      </w:r>
      <w:r>
        <w:rPr/>
        <w:t>18,19</w:t>
      </w:r>
      <w:r>
        <w:rPr/>
        <w:t>）</w:t>
      </w:r>
    </w:p>
    <w:p>
      <w:pPr>
        <w:pStyle w:val="Normal"/>
        <w:ind w:firstLine="420"/>
        <w:rPr/>
      </w:pPr>
      <w:r>
        <w:rPr/>
        <w:t>马可的话让许多人产生误解。因为他说，“</w:t>
      </w:r>
      <w:r>
        <w:rPr>
          <w:b/>
          <w:bCs/>
        </w:rPr>
        <w:t>各样的食物都是洁净的</w:t>
      </w:r>
      <w:r>
        <w:rPr/>
        <w:t>”。那么马可的这句话是否意味着，无论什么东西进入身体都是清洁健康的？绝非如此。</w:t>
      </w:r>
    </w:p>
    <w:p>
      <w:pPr>
        <w:pStyle w:val="Normal"/>
        <w:ind w:firstLine="420"/>
        <w:rPr/>
      </w:pPr>
      <w:r>
        <w:rPr/>
        <w:t>马可因为知道耶稣在此是批评法利赛人污秽的思想，而不是在谈论食物。所以他才说，各样的食物——就是上帝在圣经中许可人去吃的那些食物——并不能污秽人，惟有法利赛人的思想能污秽人。因此，主耶稣的话，并不是在教导饮食上</w:t>
      </w:r>
      <w:r>
        <w:rPr>
          <w:lang w:val="en-US" w:eastAsia="zh-CN"/>
        </w:rPr>
        <w:t>的</w:t>
      </w:r>
      <w:r>
        <w:rPr/>
        <w:t>原则。</w:t>
      </w:r>
    </w:p>
    <w:p>
      <w:pPr>
        <w:pStyle w:val="Heading1"/>
        <w:ind w:hanging="0"/>
        <w:rPr/>
      </w:pPr>
      <w:r>
        <w:rPr/>
        <w:t>二、祷告能让不洁之物成为圣洁吗？</w:t>
      </w:r>
    </w:p>
    <w:p>
      <w:pPr>
        <w:pStyle w:val="Normal"/>
        <w:ind w:firstLine="420"/>
        <w:rPr/>
      </w:pPr>
      <w:r>
        <w:rPr/>
        <w:t>下面，我们来研究第二处被人严重曲解的经文。</w:t>
      </w:r>
      <w:r>
        <w:rPr>
          <w:lang w:val="en-US" w:eastAsia="zh-CN"/>
        </w:rPr>
        <w:t>记载</w:t>
      </w:r>
      <w:r>
        <w:rPr/>
        <w:t>在提摩太前书</w:t>
      </w:r>
      <w:r>
        <w:rPr/>
        <w:t>4</w:t>
      </w:r>
      <w:r>
        <w:rPr/>
        <w:t>章</w:t>
      </w:r>
      <w:r>
        <w:rPr/>
        <w:t>1</w:t>
      </w:r>
      <w:r>
        <w:rPr/>
        <w:t>-5</w:t>
      </w:r>
      <w:r>
        <w:rPr/>
        <w:t>节：</w:t>
      </w:r>
    </w:p>
    <w:p>
      <w:pPr>
        <w:pStyle w:val="Normal"/>
        <w:ind w:firstLine="420"/>
        <w:rPr/>
      </w:pPr>
      <w:r>
        <w:rPr>
          <w:rFonts w:cs="宋体"/>
        </w:rPr>
        <w:t>“</w:t>
      </w:r>
      <w:r>
        <w:rPr>
          <w:b/>
          <w:bCs/>
        </w:rPr>
        <w:t>圣灵明说：在后来的时候，必有人离弃真道，听从那引诱人的邪灵和鬼魔的道理。这是因为说谎之人的假冒，这等人的良心如同被热铁烙惯了一般。他们禁止嫁娶，又禁戒食物（</w:t>
      </w:r>
      <w:r>
        <w:rPr>
          <w:b/>
          <w:bCs/>
        </w:rPr>
        <w:t>或作“又叫人戒荤”</w:t>
      </w:r>
      <w:r>
        <w:rPr>
          <w:b/>
          <w:bCs/>
        </w:rPr>
        <w:t>），就是上帝所造、叫那信而明白真道的人感谢着领受的。凡上帝所造的物都是好的，若感谢着领受，就没有一样可弃的，都因上帝的道和人的祈求成为圣洁了。</w:t>
      </w:r>
      <w:r>
        <w:rPr/>
        <w:t>”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在此，圣灵藉保罗之口告诉我们，在末时会出现个别群体，他们受邪灵引诱，行事伪善，禁止嫁娶，又禁戒食物——“</w:t>
      </w:r>
      <w:r>
        <w:rPr>
          <w:b/>
          <w:bCs/>
        </w:rPr>
        <w:t>就是上帝所造、叫那信而明白真道的人感谢着领受的。</w:t>
      </w:r>
      <w:r>
        <w:rPr/>
        <w:t>”</w:t>
      </w:r>
      <w:bookmarkStart w:id="4" w:name="OLE_LINK38"/>
      <w:bookmarkStart w:id="5" w:name="OLE_LINK37"/>
    </w:p>
    <w:p>
      <w:pPr>
        <w:pStyle w:val="Normal"/>
        <w:ind w:firstLine="420"/>
        <w:rPr/>
      </w:pPr>
      <w:bookmarkEnd w:id="4"/>
      <w:bookmarkEnd w:id="5"/>
      <w:r>
        <w:rPr/>
        <w:t>我们讨论此处经文的目的，并非要详述这些离弃福音者的邪恶特征，而是要消除那些认为“单靠祈求就能让食物变为洁净”的错误教导。保罗确信，任何上帝</w:t>
      </w:r>
      <w:r>
        <w:rPr>
          <w:lang w:val="en-US" w:eastAsia="zh-CN"/>
        </w:rPr>
        <w:t>准</w:t>
      </w:r>
      <w:r>
        <w:rPr/>
        <w:t>许人们去吃的受造物，都是可以吃的。只要它们满足两个条件：第一，必须圣经</w:t>
      </w:r>
      <w:r>
        <w:rPr>
          <w:lang w:val="en-US" w:eastAsia="zh-CN"/>
        </w:rPr>
        <w:t>上说</w:t>
      </w:r>
      <w:r>
        <w:rPr/>
        <w:t>可</w:t>
      </w:r>
      <w:r>
        <w:rPr>
          <w:lang w:val="en-US" w:eastAsia="zh-CN"/>
        </w:rPr>
        <w:t>以</w:t>
      </w:r>
      <w:r>
        <w:rPr/>
        <w:t>吃，第二，要为此献上感恩的祷告。</w:t>
      </w:r>
    </w:p>
    <w:p>
      <w:pPr>
        <w:pStyle w:val="Normal"/>
        <w:ind w:firstLine="420"/>
        <w:rPr/>
      </w:pPr>
      <w:r>
        <w:rPr/>
        <w:t>注意第</w:t>
      </w:r>
      <w:r>
        <w:rPr/>
        <w:t>3</w:t>
      </w:r>
      <w:r>
        <w:rPr/>
        <w:t>节，保罗在此明确的说，那些离弃福音之人所禁戒的食物——乃是“</w:t>
      </w:r>
      <w:r>
        <w:rPr>
          <w:b/>
          <w:bCs/>
        </w:rPr>
        <w:t>上帝所造、叫那信而明白真道的人感谢着领受的。</w:t>
      </w:r>
      <w:r>
        <w:rPr/>
        <w:t>”也就是说，他们禁止人去吃上帝允许人感谢着领受的洁净之物。</w:t>
      </w:r>
    </w:p>
    <w:p>
      <w:pPr>
        <w:pStyle w:val="Normal"/>
        <w:ind w:firstLine="420"/>
        <w:rPr/>
      </w:pPr>
      <w:r>
        <w:rPr/>
        <w:t>引起人们最大误解的是第</w:t>
      </w:r>
      <w:r>
        <w:rPr/>
        <w:t>4-</w:t>
      </w:r>
      <w:r>
        <w:rPr/>
        <w:t>5</w:t>
      </w:r>
      <w:r>
        <w:rPr/>
        <w:t>节的经文。这里说：“</w:t>
      </w:r>
      <w:r>
        <w:rPr>
          <w:b/>
          <w:bCs/>
        </w:rPr>
        <w:t>凡上帝所造的物都是好的，若感谢着领受，就没有一样可弃的，都因上帝的道和人的祈求成为圣洁了。”</w:t>
      </w:r>
      <w:r>
        <w:rPr/>
        <w:t>很多人认为，这节经文否定了此前上帝在利未记</w:t>
      </w:r>
      <w:r>
        <w:rPr/>
        <w:t>1</w:t>
      </w:r>
      <w:r>
        <w:rPr/>
        <w:t>1</w:t>
      </w:r>
      <w:r>
        <w:rPr/>
        <w:t>章中所教导的，洁净与不洁净之物的区别。并且根据这节经文得出结论：只要是受造之物，都可以吃，都能藉着祈求而使之成为圣洁。</w:t>
      </w:r>
    </w:p>
    <w:p>
      <w:pPr>
        <w:pStyle w:val="Normal"/>
        <w:ind w:firstLine="420"/>
        <w:rPr/>
      </w:pPr>
      <w:r>
        <w:rPr/>
        <w:t>但事实上，这里所说的“</w:t>
      </w:r>
      <w:r>
        <w:rPr>
          <w:b/>
          <w:bCs/>
        </w:rPr>
        <w:t>凡上帝所造的物</w:t>
      </w:r>
      <w:r>
        <w:rPr/>
        <w:t>”，指的乃是上一节中所提到的，上帝允许人们感谢着领受的洁净的食物，而不是指一切的受造物。道理很简单，凡是洁净的受造物都可以吃，但并非一切受造之物都洁净。</w:t>
      </w:r>
    </w:p>
    <w:p>
      <w:pPr>
        <w:pStyle w:val="Normal"/>
        <w:ind w:firstLine="420"/>
        <w:rPr/>
      </w:pPr>
      <w:r>
        <w:rPr/>
        <w:t>如果我们将“</w:t>
      </w:r>
      <w:r>
        <w:rPr>
          <w:b/>
          <w:bCs/>
        </w:rPr>
        <w:t>凡上帝所造的物都是好的……都因上帝的道和人的祈求成为圣洁了</w:t>
      </w:r>
      <w:r>
        <w:rPr/>
        <w:t>”理解为一切受造物都可以藉着祷告而成为圣洁，并</w:t>
      </w:r>
      <w:r>
        <w:rPr>
          <w:lang w:val="en-US" w:eastAsia="zh-CN"/>
        </w:rPr>
        <w:t>都</w:t>
      </w:r>
      <w:r>
        <w:rPr/>
        <w:t>可以吃。那么，这是否意味着蟑螂、老鼠、苍蝇、蝙蝠、响尾蛇、毒蜘蛛，甚至是人——这一切受造物，我们都可以藉着祈求而使之成为食物呢？当然不能。</w:t>
      </w:r>
    </w:p>
    <w:p>
      <w:pPr>
        <w:pStyle w:val="Normal"/>
        <w:ind w:firstLine="420"/>
        <w:rPr/>
      </w:pPr>
      <w:r>
        <w:rPr/>
        <w:t>保罗在这里并没有打破上帝之前所设立的，洁净与不洁净之物的区隔，进而授权人去吃任何受造物。他只是针对那些离弃福音之人错误教导而发出的劝勉。因为那些人声称，即使是上帝所造的某些洁净之物，也是不能吃的。所以保罗强调：只要是上帝在圣经中许可我们吃的洁净之物，就可以吃。</w:t>
      </w:r>
    </w:p>
    <w:p>
      <w:pPr>
        <w:pStyle w:val="Normal"/>
        <w:ind w:firstLine="420"/>
        <w:rPr/>
      </w:pPr>
      <w:r>
        <w:rPr/>
        <w:t>需要注意的，第</w:t>
      </w:r>
      <w:r>
        <w:rPr/>
        <w:t>3</w:t>
      </w:r>
      <w:r>
        <w:rPr/>
        <w:t>节中的</w:t>
      </w:r>
      <w:r>
        <w:rPr/>
        <w:t>“</w:t>
      </w:r>
      <w:r>
        <w:rPr/>
        <w:t>戒</w:t>
      </w:r>
      <w:r>
        <w:rPr/>
        <w:t>荤”</w:t>
      </w:r>
      <w:r>
        <w:rPr/>
        <w:t>一词的翻译是不准确的，因为其希腊文是</w:t>
      </w:r>
      <w:r>
        <w:rPr/>
        <w:t>“</w:t>
      </w:r>
      <w:r>
        <w:rPr/>
        <w:t>broma”</w:t>
      </w:r>
      <w:r>
        <w:rPr/>
        <w:t>，泛指任何“食物”，而非单指肉食。</w:t>
      </w:r>
    </w:p>
    <w:p>
      <w:pPr>
        <w:pStyle w:val="Heading1"/>
        <w:ind w:hanging="0"/>
        <w:rPr/>
      </w:pPr>
      <w:r>
        <w:rPr/>
        <w:t>三、彼得并没有“宰了吃”！</w:t>
      </w:r>
    </w:p>
    <w:p>
      <w:pPr>
        <w:pStyle w:val="Normal"/>
        <w:ind w:firstLine="420"/>
        <w:rPr/>
      </w:pPr>
      <w:bookmarkStart w:id="6" w:name="OLE_LINK45"/>
      <w:bookmarkStart w:id="7" w:name="OLE_LINK44"/>
      <w:bookmarkStart w:id="8" w:name="OLE_LINK43"/>
      <w:bookmarkStart w:id="9" w:name="OLE_LINK42"/>
      <w:bookmarkStart w:id="10" w:name="OLE_LINK41"/>
      <w:r>
        <w:rPr/>
        <w:t>许多基督徒之所以声称，即或是</w:t>
      </w:r>
      <w:bookmarkEnd w:id="6"/>
      <w:bookmarkEnd w:id="7"/>
      <w:bookmarkEnd w:id="8"/>
      <w:bookmarkEnd w:id="9"/>
      <w:bookmarkEnd w:id="10"/>
      <w:r>
        <w:rPr/>
        <w:t>不洁净的动物也可以吃，最普遍的根据，也许是来自彼得所见的那个异象，它记录在使徒行传</w:t>
      </w:r>
      <w:r>
        <w:rPr/>
        <w:t>1</w:t>
      </w:r>
      <w:r>
        <w:rPr/>
        <w:t>0</w:t>
      </w:r>
      <w:r>
        <w:rPr/>
        <w:t>章</w:t>
      </w:r>
      <w:r>
        <w:rPr/>
        <w:t>1</w:t>
      </w:r>
      <w:r>
        <w:rPr/>
        <w:t>-29</w:t>
      </w:r>
      <w:r>
        <w:rPr/>
        <w:t>节。在异象中，彼得看到</w:t>
      </w:r>
      <w:r>
        <w:rPr/>
        <w:t>天开了</w:t>
      </w:r>
      <w:r>
        <w:rPr/>
        <w:t>：</w:t>
      </w:r>
    </w:p>
    <w:p>
      <w:pPr>
        <w:pStyle w:val="Normal"/>
        <w:ind w:firstLine="422"/>
        <w:rPr/>
      </w:pPr>
      <w:r>
        <w:rPr>
          <w:rFonts w:cs="宋体"/>
          <w:b/>
          <w:bCs/>
        </w:rPr>
        <w:t>“</w:t>
      </w:r>
      <w:r>
        <w:rPr>
          <w:b/>
          <w:bCs/>
        </w:rPr>
        <w:t>有一物降下，好像一块大布，系着四角，缒在地上。里面有地上各样四足的走兽和昆虫，并天上的飞鸟。又有声音向他说：</w:t>
      </w:r>
      <w:r>
        <w:rPr>
          <w:b/>
          <w:bCs/>
        </w:rPr>
        <w:t>‘</w:t>
      </w:r>
      <w:r>
        <w:rPr>
          <w:b/>
          <w:bCs/>
        </w:rPr>
        <w:t>彼得，起来，宰了吃。’彼得却说：‘主啊，这是不可的，凡俗物和不洁净的物我从来没有吃过。’第二次有声音向他说：‘上帝所洁净的，你不可当作俗物。’这样一连三次，那物随即收回天上去了。</w:t>
      </w:r>
      <w:r>
        <w:rPr/>
        <w:t>”（徒</w:t>
      </w:r>
      <w:r>
        <w:rPr/>
        <w:t>1</w:t>
      </w:r>
      <w:r>
        <w:rPr/>
        <w:t>0:11-15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想明白彼得所见之异象的真正含义，我们必须先了解当时的背景。作为犹太人，彼得认为，所有的外邦人都不洁净，不配得到上帝的救恩。因此，他一直不肯向外邦人传讲福音，也不愿与他们有任何来往。</w:t>
      </w:r>
    </w:p>
    <w:p>
      <w:pPr>
        <w:pStyle w:val="Normal"/>
        <w:ind w:firstLine="420"/>
        <w:rPr/>
      </w:pPr>
      <w:r>
        <w:rPr/>
        <w:t>可这时，有一个敬畏上帝的外邦人——意大利的百夫长——哥尼流见了一个异象。在异象中，上帝吩咐他去约帕请一个叫彼得的人来家里住，并听他讲道。而就在哥尼流差来的信使即将到达彼得在约帕的居所时，上帝使这位忠心的使徒在房顶上魂游象外，见了这个异象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彼得在异象中见到一块大布从天而降，里面充满了各样的走兽、飞鸟以及昆虫。有个声音一连三次邀请彼得吃掉这堆令人厌恶的东西。并且天上有声音宣告说：“</w:t>
      </w:r>
      <w:r>
        <w:rPr>
          <w:b/>
          <w:bCs/>
        </w:rPr>
        <w:t>上帝所洁净的，你不可当作俗物。</w:t>
      </w:r>
      <w:r>
        <w:rPr/>
        <w:t>”（徒</w:t>
      </w:r>
      <w:r>
        <w:rPr/>
        <w:t>10:15</w:t>
      </w:r>
      <w:r>
        <w:rPr/>
        <w:t>）而彼得则是一连三次予以拒绝。最终，那块大布连同里面的不洁之物全都被收回。</w:t>
      </w:r>
    </w:p>
    <w:p>
      <w:pPr>
        <w:pStyle w:val="Normal"/>
        <w:ind w:firstLine="420"/>
        <w:rPr/>
      </w:pPr>
      <w:r>
        <w:rPr/>
        <w:t>在异象中，面对将这些不洁净的动物“</w:t>
      </w:r>
      <w:r>
        <w:rPr>
          <w:b/>
          <w:bCs/>
        </w:rPr>
        <w:t>宰了吃</w:t>
      </w:r>
      <w:r>
        <w:rPr/>
        <w:t>”的邀请，彼得的反应是：“</w:t>
      </w:r>
      <w:r>
        <w:rPr>
          <w:b/>
          <w:bCs/>
        </w:rPr>
        <w:t>主啊，这是不可的！凡俗物和不洁净的物，我从来没有吃过。</w:t>
      </w:r>
      <w:r>
        <w:rPr/>
        <w:t>”（使徒行传</w:t>
      </w:r>
      <w:r>
        <w:rPr/>
        <w:t>10:14</w:t>
      </w:r>
      <w:r>
        <w:rPr/>
        <w:t>）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彼得的话充分的证明了，在跟随耶稣整整三年半的时间里，他从未听过任何吩咐人去吃不洁净的肉食的教导。换言之，主耶稣从未打破圣经中关于不洁肉食的禁忌。如果主耶稣已经废除利未记</w:t>
      </w:r>
      <w:r>
        <w:rPr/>
        <w:t>1</w:t>
      </w:r>
      <w:r>
        <w:rPr/>
        <w:t>1</w:t>
      </w:r>
      <w:r>
        <w:rPr/>
        <w:t>章中的食物禁忌，那么彼得必定心知肚明，也就不可能在异象中作出如此强烈的反应了。</w:t>
      </w:r>
    </w:p>
    <w:p>
      <w:pPr>
        <w:pStyle w:val="Normal"/>
        <w:ind w:firstLine="420"/>
        <w:rPr/>
      </w:pPr>
      <w:r>
        <w:rPr/>
        <w:t>根据使徒行传第</w:t>
      </w:r>
      <w:r>
        <w:rPr/>
        <w:t>10</w:t>
      </w:r>
      <w:r>
        <w:rPr/>
        <w:t>章的上下文，我们清楚的看到，彼得最初对于异象的含义感到惶惑</w:t>
      </w:r>
      <w:r>
        <w:rPr>
          <w:lang w:val="en-US" w:eastAsia="zh-CN"/>
        </w:rPr>
        <w:t>和</w:t>
      </w:r>
      <w:r>
        <w:rPr/>
        <w:t>困惑，无法理解。在第</w:t>
      </w:r>
      <w:r>
        <w:rPr/>
        <w:t>17</w:t>
      </w:r>
      <w:r>
        <w:rPr/>
        <w:t>节，圣经说：“</w:t>
      </w:r>
      <w:r>
        <w:rPr>
          <w:b/>
          <w:bCs/>
        </w:rPr>
        <w:t>彼得心里正在猜疑</w:t>
      </w:r>
      <w:r>
        <w:rPr/>
        <w:t>”所见之异象的含义。第</w:t>
      </w:r>
      <w:r>
        <w:rPr/>
        <w:t>19</w:t>
      </w:r>
      <w:r>
        <w:rPr/>
        <w:t>节又说“</w:t>
      </w:r>
      <w:r>
        <w:rPr>
          <w:b/>
          <w:bCs/>
        </w:rPr>
        <w:t>彼得还思想那异象。</w:t>
      </w:r>
      <w:r>
        <w:rPr/>
        <w:t>”这表明彼得对于上帝吩咐他去吃不洁净的肉食，感到十分的不理解。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/>
        <w:t>正当彼得对异象感到困惑不解时，哥尼流差来的三位仆役，恰巧来到了他的门外叩门。当彼得从来人的口中听到了哥尼流所见的异象之后，他才对自己所见的异象恍然大悟。于是欣然款待了这三个人，并留他们在家中住宿。次日又同几个弟兄一道，前往凯撒利亚的哥尼流的家，而</w:t>
      </w:r>
      <w:r>
        <w:rPr/>
        <w:t>哥尼流</w:t>
      </w:r>
      <w:r>
        <w:rPr/>
        <w:t>正同</w:t>
      </w:r>
      <w:r>
        <w:rPr/>
        <w:t>他的亲属</w:t>
      </w:r>
      <w:r>
        <w:rPr/>
        <w:t>和</w:t>
      </w:r>
      <w:r>
        <w:rPr/>
        <w:t>密友</w:t>
      </w:r>
      <w:r>
        <w:rPr/>
        <w:t>们等候着这位使徒的到来。</w:t>
      </w:r>
    </w:p>
    <w:p>
      <w:pPr>
        <w:pStyle w:val="Normal"/>
        <w:ind w:firstLine="420"/>
        <w:rPr/>
      </w:pPr>
      <w:r>
        <w:rPr/>
        <w:t>对于“彼得见异象</w:t>
      </w:r>
      <w:r>
        <w:rPr/>
        <w:t>”</w:t>
      </w:r>
      <w:r>
        <w:rPr/>
        <w:t>这件事的叙述，重点在于第</w:t>
      </w:r>
      <w:r>
        <w:rPr/>
        <w:t>28</w:t>
      </w:r>
      <w:r>
        <w:rPr/>
        <w:t>节。在此，这位渔夫出身的门徒，向众人揭示了他所见之异象的真正含义。他说：“</w:t>
      </w:r>
      <w:r>
        <w:rPr>
          <w:b/>
          <w:bCs/>
        </w:rPr>
        <w:t>你们知道，犹太人和别国的人亲近来往本是不合例的，但</w:t>
      </w:r>
      <w:r>
        <w:rPr>
          <w:b/>
          <w:bCs/>
          <w:u w:val="double"/>
        </w:rPr>
        <w:t>上帝已经指示我</w:t>
      </w:r>
      <w:r>
        <w:rPr>
          <w:b/>
          <w:bCs/>
        </w:rPr>
        <w:t>，无论什么人都不可看作俗而不洁净的。</w:t>
      </w:r>
      <w:r>
        <w:rPr/>
        <w:t>”（使徒行传</w:t>
      </w:r>
      <w:r>
        <w:rPr/>
        <w:t>10:28</w:t>
      </w:r>
      <w:r>
        <w:rPr/>
        <w:t>）</w:t>
      </w:r>
    </w:p>
    <w:p>
      <w:pPr>
        <w:pStyle w:val="Normal"/>
        <w:ind w:firstLine="420"/>
        <w:rPr/>
      </w:pPr>
      <w:r>
        <w:rPr/>
        <w:t>你能想像，当这个异象在那些视外邦人为不洁之物的门徒中间被传开时，它是多么激动人心吗？在今天，这仍然是我们所有人都需要学习的功课！因为“上</w:t>
      </w:r>
      <w:r>
        <w:rPr>
          <w:b/>
          <w:bCs/>
        </w:rPr>
        <w:t>帝爱世人。</w:t>
      </w:r>
      <w:r>
        <w:rPr/>
        <w:t>”（约</w:t>
      </w:r>
      <w:r>
        <w:rPr/>
        <w:t>3</w:t>
      </w:r>
      <w:r>
        <w:rPr/>
        <w:t>:16</w:t>
      </w:r>
      <w:r>
        <w:rPr/>
        <w:t>）在上帝面前，人人平等，我们当竭力引人归向基督。</w:t>
      </w:r>
    </w:p>
    <w:p>
      <w:pPr>
        <w:pStyle w:val="Normal"/>
        <w:ind w:firstLine="420"/>
        <w:rPr/>
      </w:pPr>
      <w:r>
        <w:rPr/>
        <w:t>所以，从今以后，凡有人试图利用这个异象来证明“不洁净的动物”也可以吃的谬论，我们就当及时给予纠正。</w:t>
      </w:r>
    </w:p>
    <w:p>
      <w:pPr>
        <w:pStyle w:val="Heading1"/>
        <w:ind w:hanging="0"/>
        <w:rPr/>
      </w:pPr>
      <w:r>
        <w:rPr/>
        <w:t>四、软弱者的绊脚石！</w:t>
      </w:r>
    </w:p>
    <w:p>
      <w:pPr>
        <w:pStyle w:val="Normal"/>
        <w:ind w:firstLine="420"/>
        <w:rPr>
          <w:rFonts w:ascii="Arial" w:hAnsi="Arial" w:cs="Arial"/>
          <w:bCs/>
          <w:color w:val="212529"/>
          <w:sz w:val="26"/>
          <w:szCs w:val="26"/>
        </w:rPr>
      </w:pPr>
      <w:r>
        <w:rPr>
          <w:rFonts w:ascii="Arial" w:hAnsi="Arial" w:cs="Arial"/>
          <w:bCs/>
          <w:szCs w:val="21"/>
        </w:rPr>
        <w:t>我们要研究的最后一处经文，是罗马书第</w:t>
      </w:r>
      <w:r>
        <w:rPr>
          <w:bCs/>
          <w:szCs w:val="21"/>
        </w:rPr>
        <w:t>14</w:t>
      </w:r>
      <w:r>
        <w:rPr>
          <w:rFonts w:ascii="Arial" w:hAnsi="Arial" w:cs="Arial"/>
          <w:bCs/>
          <w:szCs w:val="21"/>
        </w:rPr>
        <w:t>章。由于许多读者在研读本章时，常常根据自己的逻辑思维去高举其中个别的字词和语句，以致产生了许多污迹斑斑的谬解。</w:t>
      </w:r>
    </w:p>
    <w:p>
      <w:pPr>
        <w:pStyle w:val="Normal"/>
        <w:ind w:firstLine="420"/>
        <w:rPr/>
      </w:pPr>
      <w:r>
        <w:rPr/>
        <w:t>若通读全篇，我们就不难发现，在这一整章中，自始至终都贯穿着一个至关重要的主旨——几乎每一节经文都与“论断”相关。</w:t>
      </w:r>
      <w:r>
        <w:rPr/>
        <w:t>“</w:t>
      </w:r>
      <w:r>
        <w:rPr/>
        <w:t>论断人</w:t>
      </w:r>
      <w:r>
        <w:rPr/>
        <w:t>”</w:t>
      </w:r>
      <w:r>
        <w:rPr/>
        <w:t>是早期教会最恶劣的问题，甚至在今日的教会中也是如此。为了理解保罗在罗马书第</w:t>
      </w:r>
      <w:r>
        <w:rPr/>
        <w:t>14</w:t>
      </w:r>
      <w:r>
        <w:rPr/>
        <w:t>章中的劝勉，我们首先必须了解参与论断的双方，以及引发论断的具体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早期教会中，主要有两大群体：一派是从犹太教皈依基督的犹太基督徒，另一派是由异教转变而来的外邦基督徒。这两个群体没能融洽相处，经常是互相批评论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下来，我们要注意他们之间纷争的焦点。外邦的基督徒批判犹太基督徒，因为他们仍在食用祭过偶像的肉食，这在皈依基督的外邦人看来，是十分不妥的。尽管这些外邦人已经成为基督徒，但他却不能忘记自己曾经给偶像奉献过祭物。在他们的思想中，吃祭过偶像的物与敬拜偶像密切相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犹太的基督徒则不同，他们在吃祭过偶像的物时，并没有感到任何的良心不安，因为长久以来，他们深信只有一位真神上帝，偶像只是泥塑，吃祭过偶像的肉食并没有什么不妥。在当时，市场上出售的祭过偶像的肉是比较便宜的，所以犹太基督徒认为这类洁净的肉食比较实惠，也就买来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，我们来一同阅读罗马书第</w:t>
      </w:r>
      <w:r>
        <w:rPr>
          <w:szCs w:val="21"/>
        </w:rPr>
        <w:t>14</w:t>
      </w:r>
      <w:r>
        <w:rPr>
          <w:szCs w:val="21"/>
        </w:rPr>
        <w:t>章开篇的几节经文。论到信心软弱的外邦基督徒，保罗说：“</w:t>
      </w:r>
      <w:r>
        <w:rPr>
          <w:b/>
          <w:bCs/>
          <w:szCs w:val="21"/>
        </w:rPr>
        <w:t>信心软弱的，你们要接纳，但不要辩论所疑惑的事。有人信百物都可吃，但那软弱的，只吃蔬菜。吃的人不可轻看不吃的人，不吃的人不可论断吃的人；因为上帝已经收纳他了。你是谁，竟论断别人的仆人呢？</w:t>
      </w:r>
      <w:r>
        <w:rPr>
          <w:szCs w:val="21"/>
        </w:rPr>
        <w:t>”（罗马书</w:t>
      </w:r>
      <w:r>
        <w:rPr>
          <w:szCs w:val="21"/>
        </w:rPr>
        <w:t>14:1-4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可否通过圣经，确定软弱的弟兄是指什么人，并且找到引起“论断”的症结所在呢？当然可以。在哥林多前书的第</w:t>
      </w:r>
      <w:r>
        <w:rPr>
          <w:szCs w:val="21"/>
        </w:rPr>
        <w:t>8</w:t>
      </w:r>
      <w:r>
        <w:rPr>
          <w:szCs w:val="21"/>
        </w:rPr>
        <w:t>章和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章，保罗不厌其详、语重心长地论述了这个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注意保罗在哥林多前书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szCs w:val="21"/>
        </w:rPr>
        <w:t>4</w:t>
      </w:r>
      <w:r>
        <w:rPr>
          <w:szCs w:val="21"/>
        </w:rPr>
        <w:t>-9</w:t>
      </w:r>
      <w:r>
        <w:rPr>
          <w:szCs w:val="21"/>
        </w:rPr>
        <w:t>节所说的话，他说：“</w:t>
      </w:r>
      <w:r>
        <w:rPr>
          <w:b/>
          <w:bCs/>
          <w:szCs w:val="21"/>
        </w:rPr>
        <w:t>论到吃祭偶像之物，我们知道偶像在世上算不得什么；也知道神只有一位，再没有别的神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但人不都有这等知识。有人到如今因拜惯了偶像，就以为所吃的是祭偶像之物，他们的良心既然软弱，也就污秽了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只是你们要谨慎，恐怕你们这自由竟成了那软弱人的绊脚石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什么人自始至终相信“</w:t>
      </w:r>
      <w:r>
        <w:rPr>
          <w:b/>
          <w:bCs/>
          <w:szCs w:val="21"/>
        </w:rPr>
        <w:t>神只有一位</w:t>
      </w:r>
      <w:r>
        <w:rPr>
          <w:szCs w:val="21"/>
        </w:rPr>
        <w:t>”？当然是犹太裔的基督徒。那么，是什么人曾“</w:t>
      </w:r>
      <w:r>
        <w:rPr>
          <w:b/>
          <w:bCs/>
          <w:szCs w:val="21"/>
        </w:rPr>
        <w:t>拜惯了偶像</w:t>
      </w:r>
      <w:r>
        <w:rPr>
          <w:szCs w:val="21"/>
        </w:rPr>
        <w:t>”？当然是外邦的基督徒。他们在加入基督教之前，是拜惯了偶像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此，在谈论同一问题的罗马书第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szCs w:val="21"/>
        </w:rPr>
        <w:t>1</w:t>
      </w:r>
      <w:r>
        <w:rPr>
          <w:szCs w:val="21"/>
        </w:rPr>
        <w:t>-3</w:t>
      </w:r>
      <w:r>
        <w:rPr>
          <w:szCs w:val="21"/>
        </w:rPr>
        <w:t>节，我们可以准确的定位那软弱的弟兄——他们是外邦的基督徒，因为曾经拜过偶像，所以内心中一直有阴影，认为吃祭过偶像的肉和拜偶像是一回事，乃是犯罪。</w:t>
      </w:r>
    </w:p>
    <w:p>
      <w:pPr>
        <w:pStyle w:val="Normal"/>
        <w:ind w:firstLine="420"/>
        <w:rPr/>
      </w:pPr>
      <w:r>
        <w:rPr>
          <w:szCs w:val="21"/>
        </w:rPr>
        <w:t>而保罗显然是赞同犹太裔基督徒的观点，认为吃祭过偶像的肉是可以的，因为“</w:t>
      </w:r>
      <w:r>
        <w:rPr>
          <w:b/>
          <w:bCs/>
          <w:szCs w:val="21"/>
        </w:rPr>
        <w:t>我们知道偶像在世上算不得什么；也知道神只有一位，再没有别的神。”</w:t>
      </w:r>
      <w:r>
        <w:rPr/>
        <w:t>虽然吃祭过偶像的肉并不是罪，但保罗建议犹太基督徒不要在外邦的信徒面前吃祭偶像之物，以免让他们感到良心不安，从而成为他们的绊脚石。</w:t>
      </w:r>
    </w:p>
    <w:p>
      <w:pPr>
        <w:pStyle w:val="Normal"/>
        <w:ind w:firstLine="420"/>
        <w:rPr/>
      </w:pPr>
      <w:r>
        <w:rPr/>
        <w:t>正是基于这一点，保罗才在哥</w:t>
      </w:r>
      <w:r>
        <w:rPr/>
        <w:t>林</w:t>
      </w:r>
      <w:r>
        <w:rPr/>
        <w:t>多</w:t>
      </w:r>
      <w:r>
        <w:rPr/>
        <w:t>前</w:t>
      </w:r>
      <w:r>
        <w:rPr/>
        <w:t>书</w:t>
      </w:r>
      <w:r>
        <w:rPr/>
        <w:t>8</w:t>
      </w:r>
      <w:r>
        <w:rPr/>
        <w:t>章</w:t>
      </w:r>
      <w:r>
        <w:rPr/>
        <w:t>8</w:t>
      </w:r>
      <w:r>
        <w:rPr/>
        <w:t>-</w:t>
      </w:r>
      <w:r>
        <w:rPr/>
        <w:t>9</w:t>
      </w:r>
      <w:r>
        <w:rPr/>
        <w:t>节教导众人说：“</w:t>
      </w:r>
      <w:r>
        <w:rPr>
          <w:b/>
          <w:bCs/>
        </w:rPr>
        <w:t>其实食物不能叫上帝看中我们，因为我们不吃也无损，吃也无益。只是你们要谨慎，恐怕你们这自由竟成了那软弱人的绊脚石。</w:t>
      </w:r>
      <w:r>
        <w:rPr/>
        <w:t>”这和保罗在罗马书</w:t>
      </w:r>
      <w:r>
        <w:rPr/>
        <w:t>1</w:t>
      </w:r>
      <w:r>
        <w:rPr/>
        <w:t>4</w:t>
      </w:r>
      <w:r>
        <w:rPr/>
        <w:t>章的劝勉完全</w:t>
      </w:r>
      <w:r>
        <w:rPr>
          <w:lang w:val="en-US" w:eastAsia="zh-CN"/>
        </w:rPr>
        <w:t>一致</w:t>
      </w:r>
      <w:r>
        <w:rPr/>
        <w:t>，保罗在此说：“</w:t>
      </w:r>
      <w:r>
        <w:rPr>
          <w:b/>
          <w:bCs/>
        </w:rPr>
        <w:t>宁可定意，谁也不给弟兄放下绊脚跌人之物。</w:t>
      </w:r>
      <w:r>
        <w:rPr/>
        <w:t>”（罗</w:t>
      </w:r>
      <w:r>
        <w:rPr/>
        <w:t>1</w:t>
      </w:r>
      <w:r>
        <w:rPr/>
        <w:t>4:13</w:t>
      </w:r>
      <w:r>
        <w:rPr/>
        <w:t>）</w:t>
      </w:r>
    </w:p>
    <w:p>
      <w:pPr>
        <w:pStyle w:val="Normal"/>
        <w:ind w:firstLine="420"/>
        <w:rPr/>
      </w:pPr>
      <w:r>
        <w:rPr/>
        <w:t>在此，当保罗说：“</w:t>
      </w:r>
      <w:r>
        <w:rPr>
          <w:b/>
          <w:bCs/>
        </w:rPr>
        <w:t>食物不能叫上帝看中我们，因为我们不吃也无损，吃也无益</w:t>
      </w:r>
      <w:r>
        <w:rPr>
          <w:b/>
          <w:bCs/>
        </w:rPr>
        <w:t>。</w:t>
      </w:r>
      <w:r>
        <w:rPr/>
        <w:t>”时，他的意思是，对于祭过偶像的肉食，犹太基督</w:t>
      </w:r>
      <w:r>
        <w:rPr>
          <w:lang w:val="en-US" w:eastAsia="zh-CN"/>
        </w:rPr>
        <w:t>徒</w:t>
      </w:r>
      <w:r>
        <w:rPr/>
        <w:t>有信心，吃也无妨；外邦的基督徒软弱，不吃也无妨。吃或不吃，都不能让我们在上帝面前有益或有损。</w:t>
      </w:r>
    </w:p>
    <w:p>
      <w:pPr>
        <w:pStyle w:val="Normal"/>
        <w:ind w:firstLine="420"/>
        <w:rPr/>
      </w:pPr>
      <w:r>
        <w:rPr/>
        <w:t>请注意，在这里，吃祭肉的是犹太裔基督徒，他们是不可能去吃不洁净动物的肉的。因此，“</w:t>
      </w:r>
      <w:r>
        <w:rPr>
          <w:b/>
          <w:bCs/>
        </w:rPr>
        <w:t>食物不能叫上帝看中我们</w:t>
      </w:r>
      <w:r>
        <w:rPr>
          <w:b/>
          <w:bCs/>
        </w:rPr>
        <w:t>”</w:t>
      </w:r>
      <w:r>
        <w:rPr/>
        <w:t>这句话，并不是说基督徒可以吃任何肉食。而是在说，祭过偶像的洁净的动物肉是可以吃的，外邦的基督徒不吃，也不能因此就被上帝重看，犹太基督徒吃，也不会得罪上帝。但这和吃洁净与不洁净的肉是两回事。人若吃不洁净动物的肉，则是得罪上帝了。</w:t>
      </w:r>
    </w:p>
    <w:p>
      <w:pPr>
        <w:pStyle w:val="Normal"/>
        <w:ind w:firstLine="420"/>
        <w:rPr/>
      </w:pPr>
      <w:r>
        <w:rPr/>
        <w:t>接下来，我们要对比三处经文，第一处是哥林多前书</w:t>
      </w:r>
      <w:r>
        <w:rPr/>
        <w:t>8</w:t>
      </w:r>
      <w:r>
        <w:rPr/>
        <w:t>章的</w:t>
      </w:r>
      <w:r>
        <w:rPr/>
        <w:t>11-12</w:t>
      </w:r>
      <w:r>
        <w:rPr/>
        <w:t>节，保罗说：“</w:t>
      </w:r>
      <w:r>
        <w:rPr>
          <w:b/>
          <w:bCs/>
        </w:rPr>
        <w:t>你们这样得罪弟兄们，伤了他们软弱的良心，就是得罪基督。</w:t>
      </w:r>
      <w:r>
        <w:rPr/>
        <w:t>”第二处是罗马书</w:t>
      </w:r>
      <w:r>
        <w:rPr/>
        <w:t>14</w:t>
      </w:r>
      <w:r>
        <w:rPr/>
        <w:t>章</w:t>
      </w:r>
      <w:r>
        <w:rPr/>
        <w:t>15</w:t>
      </w:r>
      <w:r>
        <w:rPr/>
        <w:t>节，保罗说：“</w:t>
      </w:r>
      <w:r>
        <w:rPr>
          <w:b/>
          <w:bCs/>
        </w:rPr>
        <w:t>基督已经替他死，你不可因你的食物叫他败坏。</w:t>
      </w:r>
      <w:r>
        <w:rPr/>
        <w:t>”第三处是罗马书</w:t>
      </w:r>
      <w:r>
        <w:rPr/>
        <w:t>14</w:t>
      </w:r>
      <w:r>
        <w:rPr/>
        <w:t>章</w:t>
      </w:r>
      <w:r>
        <w:rPr/>
        <w:t>21</w:t>
      </w:r>
      <w:r>
        <w:rPr/>
        <w:t>节，保罗说：“</w:t>
      </w:r>
      <w:r>
        <w:rPr>
          <w:b/>
          <w:bCs/>
        </w:rPr>
        <w:t>无论是吃肉，是喝酒，是什么别的事，叫弟兄跌倒，一概不作才好。</w:t>
      </w:r>
      <w:r>
        <w:rPr/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显而易见，罗马书第</w:t>
      </w:r>
      <w:r>
        <w:rPr>
          <w:szCs w:val="21"/>
        </w:rPr>
        <w:t>14</w:t>
      </w:r>
      <w:r>
        <w:rPr>
          <w:szCs w:val="21"/>
        </w:rPr>
        <w:t>章与哥林多前书第</w:t>
      </w:r>
      <w:r>
        <w:rPr>
          <w:szCs w:val="21"/>
        </w:rPr>
        <w:t>8</w:t>
      </w:r>
      <w:r>
        <w:rPr>
          <w:szCs w:val="21"/>
        </w:rPr>
        <w:t>章所论述的，是同一个问题。在表述的过程中，都使用了相同的语言表达，并且关于这个问题，在众人中间所产生的“论断”也是一样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上所述，以上章节中所谈到的肉食，并不是不洁净的动物</w:t>
      </w:r>
      <w:r>
        <w:rPr>
          <w:szCs w:val="21"/>
          <w:lang w:val="en-US" w:eastAsia="zh-CN"/>
        </w:rPr>
        <w:t>的</w:t>
      </w:r>
      <w:r>
        <w:rPr>
          <w:szCs w:val="21"/>
        </w:rPr>
        <w:t>肉，它们是洁净的。但是因为曾祭过偶像，所以就被那些曾拜过偶像的外邦基督徒视为“不洁净”，从而引发了针对食物的争论。而保罗的观点又是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对犹太基督徒说，祭过偶像的洁净动物的肉，原本是可以吃的，但你们不要当着外邦基督徒的面吃，恐怕让他们感到良心不安而绊倒他们，不然就有罪了。因为那些外邦的基督徒，他们认为祭肉与偶像崇拜有关，所以心中十分忌讳，甚至有些外邦的信徒坚决反对吃祭物，以至于拒绝一切肉食，只吃蔬菜，唯恐自己不小心吃了祭过偶像的物。因此在罗马书</w:t>
      </w:r>
      <w:r>
        <w:rPr>
          <w:szCs w:val="21"/>
        </w:rPr>
        <w:t>14:1-3</w:t>
      </w:r>
      <w:r>
        <w:rPr>
          <w:szCs w:val="21"/>
        </w:rPr>
        <w:t>中，保罗劝勉罗马教会的基督徒要接纳他们，尊重他们的良知，这个问题并非违背道德，不能因此导致教会的分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类比，保罗在</w:t>
      </w:r>
      <w:r>
        <w:rPr>
          <w:szCs w:val="21"/>
        </w:rPr>
        <w:t>罗</w:t>
      </w:r>
      <w:r>
        <w:rPr>
          <w:szCs w:val="21"/>
        </w:rPr>
        <w:t>书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szCs w:val="21"/>
        </w:rPr>
        <w:t>5</w:t>
      </w:r>
      <w:r>
        <w:rPr>
          <w:szCs w:val="21"/>
        </w:rPr>
        <w:t>-6</w:t>
      </w:r>
      <w:r>
        <w:rPr>
          <w:szCs w:val="21"/>
        </w:rPr>
        <w:t>节还提到：“</w:t>
      </w:r>
      <w:r>
        <w:rPr>
          <w:b/>
          <w:bCs/>
          <w:szCs w:val="21"/>
        </w:rPr>
        <w:t>有人看这日比那日强，有人看日日都是一样，只是各人心里要意见坚定。守日的人是为主守的；吃的人是为主吃的，因他感谢上帝；不吃的人是为主不吃的，也感谢上帝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伴随着基督的死，旧约中预表性的节期已经失去意义。但在当时，犹太裔的基督徒因为自幼遵守这些仪文律法中的日子，所以他们仍然非常在乎。可是外邦的基督徒却不在乎这些日子，因为这些日子属于仪文律法，不属于道德律法，和十诫中的安息日不是一回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保罗说，犹太基督徒在乎仪文律法中的日子，正</w:t>
      </w:r>
      <w:r>
        <w:rPr>
          <w:szCs w:val="21"/>
          <w:lang w:val="en-US" w:eastAsia="zh-CN"/>
        </w:rPr>
        <w:t>如</w:t>
      </w:r>
      <w:r>
        <w:rPr>
          <w:szCs w:val="21"/>
        </w:rPr>
        <w:t>外邦的基督徒在乎祭肉一样，都是本着良心，自己</w:t>
      </w:r>
      <w:r>
        <w:rPr>
          <w:szCs w:val="21"/>
          <w:lang w:val="en-US" w:eastAsia="zh-CN"/>
        </w:rPr>
        <w:t>把</w:t>
      </w:r>
      <w:r>
        <w:rPr>
          <w:szCs w:val="21"/>
        </w:rPr>
        <w:t>持就好，不要论断他人，因为这不是原则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至此，我们通过上述的研究发现，这些看似矛盾的关于饮食方面的圣经章节，其实并不矛盾。它们之所以在当今宗教界引发争论，关键在于人们误解了经文所要表达的原意。当我们简要地了解了这经文的上下文，进入它的真实语境，就会认识到圣经中完美的和谐与统一。</w:t>
      </w:r>
    </w:p>
    <w:p>
      <w:pPr>
        <w:pStyle w:val="Heading1"/>
        <w:ind w:hanging="0"/>
        <w:rPr>
          <w:spacing w:val="-15"/>
        </w:rPr>
      </w:pPr>
      <w:r>
        <w:rPr/>
        <w:t>五、肉食不适于人体消化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要仔细深入地思考这一重大事实：既然早在洪水之前，上帝就把某些动物界定为不洁净、不可吃，既然当彼得在异象中拒绝食用那</w:t>
      </w:r>
      <w:r>
        <w:rPr>
          <w:szCs w:val="21"/>
          <w:lang w:val="en-US" w:eastAsia="zh-CN"/>
        </w:rPr>
        <w:t>些</w:t>
      </w:r>
      <w:r>
        <w:rPr>
          <w:szCs w:val="21"/>
        </w:rPr>
        <w:t>不洁净的食物，说明它们在彼得时代仍然不洁净，既然在启示录</w:t>
      </w:r>
      <w:r>
        <w:rPr>
          <w:szCs w:val="21"/>
        </w:rPr>
        <w:t>18</w:t>
      </w:r>
      <w:r>
        <w:rPr>
          <w:szCs w:val="21"/>
        </w:rPr>
        <w:t>章</w:t>
      </w:r>
      <w:r>
        <w:rPr>
          <w:szCs w:val="21"/>
        </w:rPr>
        <w:t>2</w:t>
      </w:r>
      <w:r>
        <w:rPr>
          <w:szCs w:val="21"/>
        </w:rPr>
        <w:t>节中提到了“污秽”的雀鸟，并且先知以赛亚宣告说，在耶和华二次降临时，凡吃猪肉和可憎之物的，必一同灭绝（以赛亚书</w:t>
      </w:r>
      <w:r>
        <w:rPr>
          <w:szCs w:val="21"/>
        </w:rPr>
        <w:t>66:15-17</w:t>
      </w:r>
      <w:r>
        <w:rPr>
          <w:szCs w:val="21"/>
        </w:rPr>
        <w:t>），那么今天，我们又怎么可以食用那些不洁净的动物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帝就是爱，祂的一切命令也尽都是爱。那么，上帝是否有足够的理由禁止我们食用那些不洁净的动物呢？上帝绝不随意行事，祂所赐下的饮食禁令并非基于仪文律法，也并非模棱两可，我们足能确知，上帝一切禁令都是合宜的，因为祂渴望儿女们健康幸福。这些动物并不适合人类消化吸收，所以上帝告诉祂的儿女们不要食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代营养学家的研究，证实了这一结论，他们指出，圣经中所界定的、许多“不洁净”的肉类中，含有大量有害脂肪和病变元素。古时候，上帝曾责备百姓因无</w:t>
      </w:r>
      <w:r>
        <w:rPr>
          <w:szCs w:val="21"/>
          <w:lang w:val="en-US" w:eastAsia="zh-CN"/>
        </w:rPr>
        <w:t>知识</w:t>
      </w:r>
      <w:r>
        <w:rPr>
          <w:szCs w:val="21"/>
        </w:rPr>
        <w:t>而灭亡（何西阿书</w:t>
      </w:r>
      <w:r>
        <w:rPr>
          <w:szCs w:val="21"/>
        </w:rPr>
        <w:t>4:6</w:t>
      </w:r>
      <w:r>
        <w:rPr>
          <w:szCs w:val="21"/>
        </w:rPr>
        <w:t>），祂也曾在出埃及记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节应许，如果人遵守祂的诫命和律例，就会将免于各种疾病。那么，我们为什么还要继续古以色列人悖逆毁灭之路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位创造了我们身体的上帝，也为我们提供了这个身体的保养手册，以便正确的维护人体精妙的器官。正如古以色列人因不断的悖逆而灭亡一样，现今属上帝的儿女照样放纵自己，迷失了正路。我们完全有强大的理由相信，上帝视保护身体之殿的健康法则与祂亲手写下的道德法则同等重要。</w:t>
      </w:r>
    </w:p>
    <w:p>
      <w:pPr>
        <w:pStyle w:val="Heading1"/>
        <w:ind w:hanging="0"/>
        <w:rPr>
          <w:spacing w:val="-15"/>
        </w:rPr>
      </w:pPr>
      <w:r>
        <w:rPr/>
        <w:t>六、耶稣为何允许猪群投海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已经证明，耶稣从未对彼得和其他门徒教导过祂改变了饮食禁令。下面我们将研读夫子生平中的一件事，用以说明，祂从未把不洁净的动物视为合宜的食物。真相将一目了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在开始之前，我需要确定一个事实，那就是，我们的主在传道生涯中所遵循的一个原则：也就是，祂从不浪费！正如一位作家所说，耶稣是“经济节约的神”，祂在以神迹喂饱了几千人之后，吩咐门徒收拾好零碎。基督曾有两次特意的吩咐人，不可丢弃食物。祂在海边喂饱众人的神迹共有两次，圣经甚至在路加福音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szCs w:val="21"/>
        </w:rPr>
        <w:t>17</w:t>
      </w:r>
      <w:r>
        <w:rPr>
          <w:szCs w:val="21"/>
        </w:rPr>
        <w:t>节和马可福音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szCs w:val="21"/>
        </w:rPr>
        <w:t>20</w:t>
      </w:r>
      <w:r>
        <w:rPr>
          <w:szCs w:val="21"/>
        </w:rPr>
        <w:t>节记载了装满零碎的篮子的数目——分别是</w:t>
      </w:r>
      <w:r>
        <w:rPr>
          <w:szCs w:val="21"/>
        </w:rPr>
        <w:t>12</w:t>
      </w:r>
      <w:r>
        <w:rPr>
          <w:szCs w:val="21"/>
        </w:rPr>
        <w:t>个和</w:t>
      </w:r>
      <w:r>
        <w:rPr>
          <w:szCs w:val="21"/>
        </w:rPr>
        <w:t>7</w:t>
      </w:r>
      <w:r>
        <w:rPr>
          <w:szCs w:val="21"/>
        </w:rPr>
        <w:t>个。所以，我们需要牢记救主节俭的作风，珍惜可食用饭菜的每一个零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下来，我们要深思主耶稣与加大拉人的那段经历。那时，耶稣和门徒在船上遭遇了猛烈的风暴，海上掀起狂风巨浪，甚至船只将被浪涛淹没，但耶稣却在恬静地睡觉。门徒们感到极度恐惧与绝望，于是将耶稣叫醒。基督站在门徒当中，命令大自然止息愤怒，风浪便立刻平静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船只到达对岸时，这一小群人又遭遇了更凶猛的威胁。一个被鬼附的疯子，赤身露体从坟茔中冲出来，似乎要攻击他们。接下来发生的事，是福音书中所记载的最不寻常的内容，这是圣经中唯一的一次记录耶稣与魔鬼简短地对话，而魔鬼控制着那个精神错乱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当那群污鬼央求耶稣允许他们进入附近的一个猪群时，耶稣准许了他们的请求。那个无名的疯子这时已经完全复原，衣着整齐的坐在耶稣脚前，而那两千头猪却闯下山崖，投在海里淹死了。这事记在马可福音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szCs w:val="21"/>
        </w:rPr>
        <w:t>1</w:t>
      </w:r>
      <w:r>
        <w:rPr>
          <w:szCs w:val="21"/>
        </w:rPr>
        <w:t>-17</w:t>
      </w:r>
      <w:r>
        <w:rPr>
          <w:szCs w:val="21"/>
        </w:rPr>
        <w:t>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许多人对这一非同寻常的转折感到惊奇。耶稣为什么会卷入这一价值不菲的猪群毁灭的事件当中呢？祂是否知道这关系到猪群主人们的利益，以及让犹太人十分不齿的养猪职业呢？有一点毫无疑问，那就是，耶稣并不认为猪肉可以食用。难道那位吩咐要收拾食物零碎的主，会毁掉</w:t>
      </w:r>
      <w:r>
        <w:rPr>
          <w:szCs w:val="21"/>
        </w:rPr>
        <w:t>2</w:t>
      </w:r>
      <w:r>
        <w:rPr>
          <w:szCs w:val="21"/>
        </w:rPr>
        <w:t>000</w:t>
      </w:r>
      <w:r>
        <w:rPr>
          <w:szCs w:val="21"/>
        </w:rPr>
        <w:t>头猪吗？我们相信，慈爱的救主绝不会在饥饿与贫困之人随处可见的情况下，竟允许这种不必要的物资浪费的事发生。我们能够得出的唯一结论是：耶稣认为这种动物不应当作为人们的食材，因为天父已经宣布猪是可憎之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近来营养学研究成果的陆续出版，政府的各个卫生部门也不断提出建议，越来越多的人正在拒绝食用动物制品。最新公布的数据向我们证实，美国人吃进的脂肪太多，果蔬太少。看到千百万人在逐渐改变饮食习惯，十分令人鼓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们把食物放入肚腹之前，仔细检查食品标签上的所有成份，是否明智？如果我们忽略食物的成份表，允许它们随意进入我们的肠胃，这样做实在是鲁莽至极。现今，有好多我们常见的食品，在生产的过程中，使用了圣经所列的不洁之物。下面我会与您稍作分享。</w:t>
      </w:r>
    </w:p>
    <w:p>
      <w:pPr>
        <w:pStyle w:val="Heading1"/>
        <w:ind w:hanging="0"/>
        <w:rPr>
          <w:spacing w:val="-15"/>
        </w:rPr>
      </w:pPr>
      <w:r>
        <w:rPr/>
        <w:t>七、猪油与炫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很久以前，我曾看过一本扣人心弦的传道历险记，发生在新几内亚的一个部落。故事中重复出现的一段叙述，深深的印在了我的脑海中。那里的原始居民为了美容，会在脸上涂抹烟熏过的猪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居住在南太平洋的部落民族，骄傲地自诩为“地球的主宰”，而他们异教文化中的一个重要习俗，却是用猪油的混合物作为化妆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今我必须要告诉您为什么这个奇特的习俗带给我如此强烈的冲击。恰好在看到那本书之前，我曾在路易斯安那州的新奥尔良市进行了一场布道征程。有位青年在这个系列布道中受洗归主，他曾在本地的一家动物炼油厂工作数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和我分享了非常有趣的工作经历。他讲述了自己在那家工厂的特殊职责，以及产品的销售情况。这位青年在我的布道会开始之前刚刚换了工作。也许你会在我讲解了事情的经过之后，深刻地理解这个青年人在辞职之后，内心得有多么释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交谈中，我才第一次了解到炼油厂的真实面目。那是各种动物死尸的汇集中心。每一天，种类繁多的动物尸体被成批地运到炼油厂。有些是死于高速公路上的野生动物，诸如臭鼬、袋类负鼠等等。还有来自农场的大量腐烂的死尸，包括猪、牛还有其他家畜等等，这些动物都是成群地死于瘟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炼油厂，所有的动物尸体都一起被抛进巨大的锅里，大锅会产生剧烈的高温。那些尸体在高温熬炖一段时间之后，再进行负压处理，以便于提炼骨头、皮层等部位的脂油。这些提炼后的脂油是工厂的最终产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朋友的叙述，那些病死且腐烂的动物尸体混合在一起加热时，没有人能想象到那种骇人的气味儿。然而，最让我感到诧异的是，工厂提炼出这些脂油的用途。年轻人说，这些脂油中的绝大部分，是出售给口红和眼霜的生产商，而且他还提到了这家炼油厂重要客户的名称，它们是美国最负盛名的两个化妆品公司。凡注目那些优雅广告的人，看到光鲜靓丽的美女脸上带着“脂油”的彩妆，绝对想不到她们那些化妆品的真正来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想一想，那些南太平洋原始部落居民的美容方法，难道与现代的“文明”人士有所不同吗？二者的实际做法，岂不都是基于人性共同的炫耀心理吗？二者的区别，只是一个把猪油精炼、上色、加上适宜的香料；另一个则更加回归自然，使用的猪油未曾加工而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我所要强调的重点是，千千万万品行端庄的基督徒姐妹，正在藉着她们脸上的肌肤吸入那些污秽可憎的混合物，却浑然不知它所含的成分。这仅仅是其中一例，类似的混合物已经不知不觉的走入了数以百万的家庭，侵入到我们的身体中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然而我们最终得出的结论乃是，基督徒必须摈弃对禁戒食物的嗜好。这并非因为它们不美味、不健康，乃是因为上帝吩咐说，那些食物不得进入身体的殿。但愿圣经中鲜明的原则，能奠定我们基督徒生活方式的根基。哥林多前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章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节说：“</w:t>
      </w:r>
      <w:r>
        <w:rPr>
          <w:b/>
          <w:bCs/>
          <w:szCs w:val="21"/>
        </w:rPr>
        <w:t>所以，你们或吃或喝，无论作什么，都要为荣耀上帝而行。</w:t>
      </w:r>
      <w:r>
        <w:rPr>
          <w:szCs w:val="21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 xml:space="preserve">版权归【奇妙真相】所有  </w:t>
    </w:r>
    <w:r>
      <w:rPr>
        <w:color w:val="A6A6A6"/>
      </w:rPr>
      <w:t xml:space="preserve">www.qimiaozhenxiang.com </w:t>
    </w:r>
    <w:r>
      <w:rPr>
        <w:color w:val="A6A6A6"/>
      </w:rPr>
      <w:t>可转发，但不得删改，不得用于商业印刷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00"/>
      <w:jc w:val="both"/>
    </w:pPr>
    <w:rPr>
      <w:rFonts w:ascii="宋体" w:hAnsi="宋体" w:eastAsia="宋体" w:cs="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eastAsia="黑体" w:cs="宋体"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cs="宋体"/>
      <w:b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Arial" w:hAnsi="Arial" w:eastAsia="Arial" w:cs="Arial"/>
      <w:sz w:val="2"/>
      <w:szCs w:val="2"/>
      <w:lang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" w:cs="宋体"/>
      <w:kern w:val="2"/>
      <w:sz w:val="28"/>
      <w:szCs w:val="4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cs="宋体"/>
      <w:b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kern w:val="0"/>
      <w:sz w:val="2"/>
      <w:szCs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" w:hAnsi="宋体" w:eastAsia="宋体" w:cs="微软雅黑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8:00Z</dcterms:created>
  <dc:creator>Zhang John</dc:creator>
  <dc:description/>
  <dc:language>en-US</dc:language>
  <cp:lastModifiedBy> seth[太阳]</cp:lastModifiedBy>
  <dcterms:modified xsi:type="dcterms:W3CDTF">2021-07-23T08:1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